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7018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3.4pt" to="247.05pt,19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170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3.4pt" to="346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7935</wp:posOffset>
                </wp:positionH>
                <wp:positionV relativeFrom="paragraph">
                  <wp:posOffset>116840</wp:posOffset>
                </wp:positionV>
                <wp:extent cx="571500" cy="64770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20">
                              <a:moveTo>
                                <a:pt x="360" y="60"/>
                              </a:moveTo>
                              <a:cubicBezTo>
                                <a:pt x="210" y="0"/>
                                <a:pt x="0" y="270"/>
                                <a:pt x="0" y="420"/>
                              </a:cubicBezTo>
                              <a:cubicBezTo>
                                <a:pt x="0" y="570"/>
                                <a:pt x="210" y="900"/>
                                <a:pt x="360" y="960"/>
                              </a:cubicBezTo>
                              <a:cubicBezTo>
                                <a:pt x="510" y="1020"/>
                                <a:pt x="900" y="930"/>
                                <a:pt x="900" y="780"/>
                              </a:cubicBezTo>
                              <a:cubicBezTo>
                                <a:pt x="900" y="630"/>
                                <a:pt x="510" y="120"/>
                                <a:pt x="36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20" path="m360,60c210,0,0,270,0,420c0,570,210,900,360,960c510,1020,900,930,900,780c900,630,510,120,360,60xe" fillcolor="white" stroked="t" o:allowincell="f" style="position:absolute;margin-left:499.05pt;margin-top:9.2pt;width:44.95pt;height:5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835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3.8pt" to="63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170180</wp:posOffset>
                </wp:positionV>
                <wp:extent cx="1714500" cy="12573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3.4pt" to="490pt,1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635</wp:posOffset>
                </wp:positionH>
                <wp:positionV relativeFrom="paragraph">
                  <wp:posOffset>170180</wp:posOffset>
                </wp:positionV>
                <wp:extent cx="457200" cy="5715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3.4pt" to="526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016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pt" to="103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4109720</wp:posOffset>
                </wp:positionV>
                <wp:extent cx="6057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23.6pt" to="580pt,3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2280920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79.6pt" to="103.05pt,3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228092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79.6pt" to="211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252220</wp:posOffset>
                </wp:positionV>
                <wp:extent cx="1371600" cy="1028700"/>
                <wp:effectExtent l="3175" t="444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8.6pt" to="319pt,1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125222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8.6pt" to="517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6535</wp:posOffset>
                </wp:positionH>
                <wp:positionV relativeFrom="paragraph">
                  <wp:posOffset>1252220</wp:posOffset>
                </wp:positionV>
                <wp:extent cx="800100" cy="28575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98.6pt" to="580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6435</wp:posOffset>
                </wp:positionH>
                <wp:positionV relativeFrom="paragraph">
                  <wp:posOffset>566420</wp:posOffset>
                </wp:positionV>
                <wp:extent cx="914400" cy="685800"/>
                <wp:effectExtent l="317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44.6pt" to="526pt,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262382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06.6pt" to="103pt,20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376682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96.6pt" to="103pt,29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262382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06.6pt" to="49.05pt,2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2395220</wp:posOffset>
                </wp:positionV>
                <wp:extent cx="34290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88.6pt" to="49pt,20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376682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96.6pt" to="49pt,3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39522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8.6pt" to="22pt,1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399542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14.6pt" to="22pt,3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239522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8.6pt" to="4.05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101600</wp:posOffset>
                </wp:positionV>
                <wp:extent cx="0" cy="2286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pt" to="13.05pt,1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3:00Z</dcterms:created>
  <dc:creator>CTAE User</dc:creator>
  <dc:description/>
  <dc:language>en-US</dc:language>
  <cp:lastModifiedBy>CTAE User</cp:lastModifiedBy>
  <dcterms:modified xsi:type="dcterms:W3CDTF">2010-04-08T14:53:00Z</dcterms:modified>
  <cp:revision>2</cp:revision>
  <dc:subject/>
  <dc:title/>
</cp:coreProperties>
</file>