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mera Check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CTIONS:  Write the name of group members beside the numbers.  Each person in your group will complete the following tasks.  When they do, check the appropriate box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87"/>
        <w:gridCol w:w="1609"/>
        <w:gridCol w:w="1698"/>
        <w:gridCol w:w="1609"/>
      </w:tblGrid>
      <w:tr>
        <w:trPr>
          <w:trHeight w:val="27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5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Safely carry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Attach Batt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Attach camera to Trip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Turn on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Inset Ta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Record/Z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 Switch to Program M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 Manually focus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Adjust aper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 White Ba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 Switch to manual 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 Adjust audio – L&amp;R channe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 Locate mic/headphone jack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Switch to play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 Play tape/re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 Adjust playback vol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Locate mic inp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ly put away came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 Remove ta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 Turn off c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 Take off batt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COMPLETED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2:00Z</dcterms:created>
  <dc:creator>A B</dc:creator>
  <dc:description/>
  <cp:keywords/>
  <dc:language>en-US</dc:language>
  <cp:lastModifiedBy>Administrator</cp:lastModifiedBy>
  <dcterms:modified xsi:type="dcterms:W3CDTF">2010-04-21T20:00:00Z</dcterms:modified>
  <cp:revision>3</cp:revision>
  <dc:subject/>
  <dc:title>Camera Checklist</dc:title>
</cp:coreProperties>
</file>