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mera Test</w:t>
      </w:r>
    </w:p>
    <w:p>
      <w:pPr>
        <w:pStyle w:val="Normal"/>
        <w:rPr/>
      </w:pPr>
      <w:r>
        <w:rPr>
          <w:rFonts w:cs="Arial" w:ascii="Arial" w:hAnsi="Arial"/>
        </w:rPr>
        <w:t>Each task is worth 5 points. A score of 90</w:t>
      </w:r>
    </w:p>
    <w:p>
      <w:pPr>
        <w:pStyle w:val="Normal"/>
        <w:rPr/>
      </w:pPr>
      <w:r>
        <w:rPr>
          <w:rFonts w:cs="Arial" w:ascii="Arial" w:hAnsi="Arial"/>
        </w:rPr>
        <w:t xml:space="preserve">is required to use the camera. Students </w:t>
      </w:r>
    </w:p>
    <w:p>
      <w:pPr>
        <w:pStyle w:val="Normal"/>
        <w:rPr/>
      </w:pPr>
      <w:r>
        <w:rPr>
          <w:rFonts w:cs="Arial" w:ascii="Arial" w:hAnsi="Arial"/>
        </w:rPr>
        <w:t>may retake the test before or after school.</w:t>
      </w: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64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Safely carry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Attach Batt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Attach camera to Trip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Turn on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Inset Ta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Record/Z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 Switch to Program M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 Manually focus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Adjust aper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 White Bal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 Switch to manual 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 Adjust audio – L&amp;R channel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 Locate mic/headphone jack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Switch to play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 Play tape/rew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 Adjust playback vol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Locate mic inp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ly put away came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 Remove ta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 Turn off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 Take off batt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COMPLETED: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mera Test</w:t>
      </w:r>
    </w:p>
    <w:p>
      <w:pPr>
        <w:pStyle w:val="Normal"/>
        <w:rPr/>
      </w:pPr>
      <w:r>
        <w:rPr>
          <w:rFonts w:cs="Arial" w:ascii="Arial" w:hAnsi="Arial"/>
        </w:rPr>
        <w:t>Each task is worth 5 points. A score of 90</w:t>
      </w:r>
    </w:p>
    <w:p>
      <w:pPr>
        <w:pStyle w:val="Normal"/>
        <w:rPr/>
      </w:pPr>
      <w:r>
        <w:rPr>
          <w:rFonts w:cs="Arial" w:ascii="Arial" w:hAnsi="Arial"/>
        </w:rPr>
        <w:t>is required to use the camera. Students may retake the test before or after school.</w:t>
      </w: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64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Safely carry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Attach Batt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Attach camera to Trip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Turn on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Inset Ta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Record/Z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 Switch to Program M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 Manually focus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Adjust aper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 White Bal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 Switch to manual 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 Adjust audio – L&amp;R channel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 Locate mic/headphone jack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Switch to play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 Play tape/rew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 Adjust playback vol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Locate mic inp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ly put away came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 Remove ta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 Turn off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 Take off batt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COMPLETED: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0:00Z</dcterms:created>
  <dc:creator>A B</dc:creator>
  <dc:description/>
  <cp:keywords/>
  <dc:language>en-US</dc:language>
  <cp:lastModifiedBy>Administrator</cp:lastModifiedBy>
  <dcterms:modified xsi:type="dcterms:W3CDTF">2010-04-21T20:07:00Z</dcterms:modified>
  <cp:revision>3</cp:revision>
  <dc:subject/>
  <dc:title>Camera Checklist</dc:title>
</cp:coreProperties>
</file>