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’s Name: ________________________________________  Dat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Zapf Dingbats;Symbol" w:cs="Zapf Dingbats;Symbol" w:ascii="Zapf Dingbats;Symbol" w:hAnsi="Zapf Dingbats;Symbol"/>
          <w:lang w:val="en-US" w:eastAsia="en-US"/>
        </w:rPr>
        <w:t>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 good job</w:t>
      </w:r>
    </w:p>
    <w:p>
      <w:pPr>
        <w:pStyle w:val="Normal"/>
        <w:rPr/>
      </w:pPr>
      <w:r>
        <w:rPr>
          <w:rFonts w:eastAsia="Zapf Dingbats;Symbol" w:cs="Zapf Dingbats;Symbol" w:ascii="Zapf Dingbats;Symbol" w:hAnsi="Zapf Dingbats;Symbol"/>
        </w:rPr>
        <w:t>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4535</wp:posOffset>
                </wp:positionH>
                <wp:positionV relativeFrom="paragraph">
                  <wp:posOffset>109220</wp:posOffset>
                </wp:positionV>
                <wp:extent cx="228600" cy="4572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8.6pt" to="175pt,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735</wp:posOffset>
                </wp:positionH>
                <wp:positionV relativeFrom="paragraph">
                  <wp:posOffset>109220</wp:posOffset>
                </wp:positionV>
                <wp:extent cx="228600" cy="4572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8.6pt" to="211pt,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109220</wp:posOffset>
                </wp:positionV>
                <wp:extent cx="228600" cy="4572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8.6pt" to="247pt,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6135</wp:posOffset>
                </wp:positionH>
                <wp:positionV relativeFrom="paragraph">
                  <wp:posOffset>109220</wp:posOffset>
                </wp:positionV>
                <wp:extent cx="228600" cy="4572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8.6pt" to="283pt,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3335</wp:posOffset>
                </wp:positionH>
                <wp:positionV relativeFrom="paragraph">
                  <wp:posOffset>109220</wp:posOffset>
                </wp:positionV>
                <wp:extent cx="228600" cy="4572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8.6pt" to="319pt,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- needs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"/>
        <w:gridCol w:w="2520"/>
      </w:tblGrid>
      <w:tr>
        <w:trPr>
          <w:trHeight w:val="62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1275</wp:posOffset>
                      </wp:positionV>
                      <wp:extent cx="5080" cy="582231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58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3.25pt" to="12.5pt,46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41275</wp:posOffset>
                      </wp:positionV>
                      <wp:extent cx="5080" cy="582231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58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3.25pt" to="30.5pt,46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48260</wp:posOffset>
                      </wp:positionV>
                      <wp:extent cx="5080" cy="582231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58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3.8pt" to="48.9pt,46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48260</wp:posOffset>
                      </wp:positionV>
                      <wp:extent cx="5080" cy="582231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58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3.8pt" to="66.9pt,46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41275</wp:posOffset>
                      </wp:positionV>
                      <wp:extent cx="5080" cy="582231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58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5pt,3.25pt" to="84.5pt,46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48260</wp:posOffset>
                      </wp:positionV>
                      <wp:extent cx="5080" cy="582231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58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3.8pt" to="102.9pt,46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48260</wp:posOffset>
                      </wp:positionV>
                      <wp:extent cx="5080" cy="582231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58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3.8pt" to="120.9pt,46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6</w:t>
            </w:r>
            <w:r>
              <w:rPr>
                <w:lang w:val="en-US" w:eastAsia="en-US"/>
              </w:rPr>
              <w:t xml:space="preserve">  4</w:t>
            </w:r>
            <w:r>
              <w:rPr/>
              <w:t xml:space="preserve">   6    4     6    4    6</w:t>
            </w:r>
          </w:p>
        </w:tc>
      </w:tr>
      <w:tr>
        <w:trPr>
          <w:trHeight w:val="5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Hold Proper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Extend Le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Raise Hand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Raise Pedes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Level Proper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Locate Mount Rele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Locate Pan Lo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Locate Pan dra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Locate Tilt Lock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Locate Tilt dra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Break Dow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Put back in ba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Total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Grade: 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04:00Z</dcterms:created>
  <dc:creator>A B</dc:creator>
  <dc:description/>
  <cp:keywords/>
  <dc:language>en-US</dc:language>
  <cp:lastModifiedBy>Administrator</cp:lastModifiedBy>
  <cp:lastPrinted>2009-10-05T15:19:00Z</cp:lastPrinted>
  <dcterms:modified xsi:type="dcterms:W3CDTF">2010-04-21T20:15:00Z</dcterms:modified>
  <cp:revision>5</cp:revision>
  <dc:subject/>
  <dc:title>✔ - good job</dc:title>
</cp:coreProperties>
</file>