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44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Vide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dio</w:t>
            </w:r>
          </w:p>
        </w:tc>
      </w:tr>
      <w:tr>
        <w:trPr>
          <w:trHeight w:val="88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. LS - Subject  stands in center of screen, then walks out of screen righ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 VO ANNOUNCER:   Once upon a time, there was a video class who was learning to ed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(MUSIC UNDER THROUGHOUT)</w:t>
            </w:r>
          </w:p>
        </w:tc>
      </w:tr>
      <w:tr>
        <w:trPr>
          <w:trHeight w:val="8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.  LS - Same subject walks into shot from screen left – different setting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2. VO:  As part of their learning experience, the teacher thought it would be great fun to have students shoot to edit.</w:t>
            </w:r>
          </w:p>
        </w:tc>
      </w:tr>
      <w:tr>
        <w:trPr>
          <w:trHeight w:val="8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.  MS – subject sitting – looks at camera and shrugs.  DON’T MOVE CAME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3.  VO:  None of the students knew what this meant.</w:t>
            </w:r>
          </w:p>
        </w:tc>
      </w:tr>
      <w:tr>
        <w:trPr>
          <w:trHeight w:val="8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 Same exact shot as before – but subject not in shot.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.  VO;  But the teacher said, “Trust me.  It will be fun.”</w:t>
            </w:r>
          </w:p>
        </w:tc>
      </w:tr>
      <w:tr>
        <w:trPr>
          <w:trHeight w:val="88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.  LS – subject tosses an object out of screen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5.  VO:  So the students did what she asked.  They tossed an object out of the screen.</w:t>
            </w:r>
          </w:p>
        </w:tc>
      </w:tr>
      <w:tr>
        <w:trPr>
          <w:trHeight w:val="8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 MS – different subject catches 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(watch for continuity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6.  VO:  In the next shot someone caught it.  It looked very cool.</w:t>
            </w:r>
          </w:p>
        </w:tc>
      </w:tr>
      <w:tr>
        <w:trPr>
          <w:trHeight w:val="8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 LS – subject faces away from camera and then turns toward 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ON’T MOVE CAME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7.  VO:  Then we faced away from the camera and turned around to face it.  We did it first as a long shot.</w:t>
            </w:r>
          </w:p>
        </w:tc>
      </w:tr>
      <w:tr>
        <w:trPr>
          <w:trHeight w:val="88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.  MCU -  – subject faces away from camera and then turns toward i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.  VO:  And then shot it as a close up.   When edited together – it is called a matching action edit.  Check it out. </w:t>
            </w:r>
          </w:p>
        </w:tc>
      </w:tr>
      <w:tr>
        <w:trPr>
          <w:trHeight w:val="8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. LS- subject facing away from camera – subject starts the turn towards camera &amp; cuts to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</w:tr>
      <w:tr>
        <w:trPr>
          <w:trHeight w:val="8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.  MS – subject in the middle of turn and then faces came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</w:tr>
      <w:tr>
        <w:trPr>
          <w:trHeight w:val="88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1.  3-shot – 3 students nodding yes and giving the thumbs up sign.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1.  Now the students are ready for their first project.  Stay tuned to see what they create next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2.  GRAPHIC:   The En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4:00Z</dcterms:created>
  <dc:creator>Video Lab</dc:creator>
  <dc:description/>
  <cp:keywords/>
  <dc:language>en-US</dc:language>
  <cp:lastModifiedBy>Video Lab</cp:lastModifiedBy>
  <dcterms:modified xsi:type="dcterms:W3CDTF">2009-11-25T19:03:00Z</dcterms:modified>
  <cp:revision>3</cp:revision>
  <dc:subject/>
  <dc:title>Video</dc:title>
</cp:coreProperties>
</file>