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9138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67" t="-10778" r="-5367" b="-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77085" cy="150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67" t="-10778" r="-5367" b="-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75180" cy="1162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67" t="-10778" r="-5367" b="-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-500380</wp:posOffset>
                </wp:positionV>
                <wp:extent cx="6743700" cy="1028700"/>
                <wp:effectExtent l="12065" t="6350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custGeom>
                          <a:avLst/>
                          <a:gdLst>
                            <a:gd name="textAreaLeft" fmla="*/ 424800 w 3823200"/>
                            <a:gd name="textAreaRight" fmla="*/ 4248360 w 38232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00" y="1400"/>
                              </a:moveTo>
                              <a:cubicBezTo>
                                <a:pt x="8400" y="-3560"/>
                                <a:pt x="15600" y="6360"/>
                                <a:pt x="21600" y="1400"/>
                              </a:cubicBezTo>
                              <a:lnTo>
                                <a:pt x="19200" y="20200"/>
                              </a:lnTo>
                              <a:cubicBezTo>
                                <a:pt x="13200" y="25160"/>
                                <a:pt x="60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0.45pt;margin-top:-39.4pt;width:530.95pt;height:80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756920</wp:posOffset>
                </wp:positionV>
                <wp:extent cx="17145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55pt;margin-top:59.6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2128520</wp:posOffset>
                </wp:positionV>
                <wp:extent cx="16002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8.55pt;margin-top:167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4185920</wp:posOffset>
                </wp:positionV>
                <wp:extent cx="16002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5pt;margin-top:329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3157220</wp:posOffset>
                </wp:positionV>
                <wp:extent cx="16002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5pt;margin-top:248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785</wp:posOffset>
                </wp:positionH>
                <wp:positionV relativeFrom="paragraph">
                  <wp:posOffset>5214620</wp:posOffset>
                </wp:positionV>
                <wp:extent cx="2286000" cy="12573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cloudCallout">
                          <a:avLst>
                            <a:gd name="adj1" fmla="val 11750"/>
                            <a:gd name="adj2" fmla="val 33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5pt;margin-top:410.6pt;width:17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5443220</wp:posOffset>
                </wp:positionV>
                <wp:extent cx="812800" cy="215900"/>
                <wp:effectExtent l="55880" t="74295" r="558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</w:rPr>
                              <w:t>EXAMP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45pt;margin-top:428.6pt;width:63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</w:rPr>
                        <w:t>EXAMPLE</w:t>
                      </w:r>
                    </w:p>
                  </w:txbxContent>
                </v:textbox>
                <v:path textpathok="t"/>
                <v:textpath on="t" fitshape="t" string="EXAMP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2242820</wp:posOffset>
                </wp:positionV>
                <wp:extent cx="16002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176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8815</wp:posOffset>
                </wp:positionH>
                <wp:positionV relativeFrom="paragraph">
                  <wp:posOffset>3271520</wp:posOffset>
                </wp:positionV>
                <wp:extent cx="16002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257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4871720</wp:posOffset>
                </wp:positionV>
                <wp:extent cx="812800" cy="215900"/>
                <wp:effectExtent l="55880" t="74295" r="558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</w:rPr>
                              <w:t>EXAMP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45pt;margin-top:383.6pt;width:63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</w:rPr>
                        <w:t>EXAMPLE</w:t>
                      </w:r>
                    </w:p>
                  </w:txbxContent>
                </v:textbox>
                <v:path textpathok="t"/>
                <v:textpath on="t" fitshape="t" string="EXAMP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2242820</wp:posOffset>
                </wp:positionV>
                <wp:extent cx="16002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176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3271520</wp:posOffset>
                </wp:positionV>
                <wp:extent cx="16002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257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2015</wp:posOffset>
                </wp:positionH>
                <wp:positionV relativeFrom="paragraph">
                  <wp:posOffset>4643120</wp:posOffset>
                </wp:positionV>
                <wp:extent cx="812800" cy="215900"/>
                <wp:effectExtent l="55880" t="74295" r="558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</w:rPr>
                              <w:t>EXAMP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45pt;margin-top:365.6pt;width:63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</w:rPr>
                        <w:t>EXAMPLE</w:t>
                      </w:r>
                    </w:p>
                  </w:txbxContent>
                </v:textbox>
                <v:path textpathok="t"/>
                <v:textpath on="t" fitshape="t" string="EXAMP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5115</wp:posOffset>
                </wp:positionH>
                <wp:positionV relativeFrom="paragraph">
                  <wp:posOffset>2128520</wp:posOffset>
                </wp:positionV>
                <wp:extent cx="16002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5pt;margin-top:167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5115</wp:posOffset>
                </wp:positionH>
                <wp:positionV relativeFrom="paragraph">
                  <wp:posOffset>3157220</wp:posOffset>
                </wp:positionV>
                <wp:extent cx="16002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5pt;margin-top:248.6pt;width:125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6615</wp:posOffset>
                </wp:positionH>
                <wp:positionV relativeFrom="paragraph">
                  <wp:posOffset>4528820</wp:posOffset>
                </wp:positionV>
                <wp:extent cx="812800" cy="215900"/>
                <wp:effectExtent l="55880" t="74295" r="558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</w:rPr>
                              <w:t>EXAMP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.45pt;margin-top:356.6pt;width:63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</w:rPr>
                        <w:t>EXAMPLE</w:t>
                      </w:r>
                    </w:p>
                  </w:txbxContent>
                </v:textbox>
                <v:path textpathok="t"/>
                <v:textpath on="t" fitshape="t" string="EXAMPL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815</wp:posOffset>
                </wp:positionH>
                <wp:positionV relativeFrom="paragraph">
                  <wp:posOffset>871220</wp:posOffset>
                </wp:positionV>
                <wp:extent cx="17145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68.6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115</wp:posOffset>
                </wp:positionH>
                <wp:positionV relativeFrom="paragraph">
                  <wp:posOffset>871220</wp:posOffset>
                </wp:positionV>
                <wp:extent cx="17145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45pt;margin-top:68.6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35115</wp:posOffset>
                </wp:positionH>
                <wp:positionV relativeFrom="paragraph">
                  <wp:posOffset>756920</wp:posOffset>
                </wp:positionV>
                <wp:extent cx="17145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45pt;margin-top:59.6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1666875</wp:posOffset>
                </wp:positionV>
                <wp:extent cx="10375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1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7270</wp:posOffset>
                </wp:positionH>
                <wp:positionV relativeFrom="paragraph">
                  <wp:posOffset>1781175</wp:posOffset>
                </wp:positionV>
                <wp:extent cx="10375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0.2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3270</wp:posOffset>
                </wp:positionH>
                <wp:positionV relativeFrom="paragraph">
                  <wp:posOffset>1781175</wp:posOffset>
                </wp:positionV>
                <wp:extent cx="10375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0.2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3570</wp:posOffset>
                </wp:positionH>
                <wp:positionV relativeFrom="paragraph">
                  <wp:posOffset>1666875</wp:posOffset>
                </wp:positionV>
                <wp:extent cx="1037590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1.25pt;mso-position-vertical-relative:text;margin-left:54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15:00Z</dcterms:created>
  <dc:creator>Video Lab</dc:creator>
  <dc:description/>
  <cp:keywords/>
  <dc:language>en-US</dc:language>
  <cp:lastModifiedBy>Flanders</cp:lastModifiedBy>
  <dcterms:modified xsi:type="dcterms:W3CDTF">2009-11-25T23:15:00Z</dcterms:modified>
  <cp:revision>2</cp:revision>
  <dc:subject/>
  <dc:title/>
</cp:coreProperties>
</file>