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-500380</wp:posOffset>
                </wp:positionV>
                <wp:extent cx="6743700" cy="1028700"/>
                <wp:effectExtent l="12065" t="6350" r="1270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custGeom>
                          <a:avLst/>
                          <a:gdLst>
                            <a:gd name="textAreaLeft" fmla="*/ 424800 w 3823200"/>
                            <a:gd name="textAreaRight" fmla="*/ 4248360 w 38232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400" y="1400"/>
                              </a:moveTo>
                              <a:cubicBezTo>
                                <a:pt x="8400" y="-3560"/>
                                <a:pt x="15600" y="6360"/>
                                <a:pt x="21600" y="1400"/>
                              </a:cubicBezTo>
                              <a:lnTo>
                                <a:pt x="19200" y="20200"/>
                              </a:lnTo>
                              <a:cubicBezTo>
                                <a:pt x="13200" y="25160"/>
                                <a:pt x="60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0.45pt;margin-top:-39.4pt;width:530.95pt;height:80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1214120</wp:posOffset>
                </wp:positionV>
                <wp:extent cx="19431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55pt;margin-top:95.6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715</wp:posOffset>
                </wp:positionH>
                <wp:positionV relativeFrom="paragraph">
                  <wp:posOffset>985520</wp:posOffset>
                </wp:positionV>
                <wp:extent cx="58293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0.45pt;margin-top:77.6pt;width:458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215</wp:posOffset>
                </wp:positionH>
                <wp:positionV relativeFrom="paragraph">
                  <wp:posOffset>167132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31.6pt" to="180.4pt,1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4871720</wp:posOffset>
                </wp:positionV>
                <wp:extent cx="19431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383.6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4643120</wp:posOffset>
                </wp:positionV>
                <wp:extent cx="58293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5pt;margin-top:365.6pt;width:458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532892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419.6pt" to="189.4pt,4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3042920</wp:posOffset>
                </wp:positionV>
                <wp:extent cx="19431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55pt;margin-top:239.6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2814320</wp:posOffset>
                </wp:positionV>
                <wp:extent cx="58293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5pt;margin-top:221.6pt;width:458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350012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275.6pt" to="189.4pt,2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8.55pt;margin-top:-39.4pt;width:107.95pt;height:121.45pt;mso-wrap-style:none;v-text-anchor:middle" type="_x0000_t172">
            <v:path textpathok="t"/>
            <v:textpath on="t" fitshape="t" string="Continuity&#10;Editing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3:17:00Z</dcterms:created>
  <dc:creator>Video Lab</dc:creator>
  <dc:description/>
  <cp:keywords/>
  <dc:language>en-US</dc:language>
  <cp:lastModifiedBy>Flanders</cp:lastModifiedBy>
  <dcterms:modified xsi:type="dcterms:W3CDTF">2009-11-25T23:17:00Z</dcterms:modified>
  <cp:revision>2</cp:revision>
  <dc:subject/>
  <dc:title/>
</cp:coreProperties>
</file>