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-500380</wp:posOffset>
                </wp:positionV>
                <wp:extent cx="6743700" cy="1028700"/>
                <wp:effectExtent l="12065" t="6350" r="127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custGeom>
                          <a:avLst/>
                          <a:gdLst>
                            <a:gd name="textAreaLeft" fmla="*/ 424800 w 3823200"/>
                            <a:gd name="textAreaRight" fmla="*/ 4248360 w 38232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00" y="1400"/>
                              </a:moveTo>
                              <a:cubicBezTo>
                                <a:pt x="8400" y="-3560"/>
                                <a:pt x="15600" y="6360"/>
                                <a:pt x="21600" y="1400"/>
                              </a:cubicBezTo>
                              <a:lnTo>
                                <a:pt x="19200" y="20200"/>
                              </a:lnTo>
                              <a:cubicBezTo>
                                <a:pt x="13200" y="25160"/>
                                <a:pt x="60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0.45pt;margin-top:-39.4pt;width:530.95pt;height:80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642620</wp:posOffset>
                </wp:positionV>
                <wp:extent cx="2057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50.6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642620</wp:posOffset>
                </wp:positionV>
                <wp:extent cx="2057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45pt;margin-top:50.6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671320</wp:posOffset>
                </wp:positionV>
                <wp:extent cx="41148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31.6pt;width:32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015</wp:posOffset>
                </wp:positionH>
                <wp:positionV relativeFrom="paragraph">
                  <wp:posOffset>1671320</wp:posOffset>
                </wp:positionV>
                <wp:extent cx="41148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131.6pt;width:32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885</wp:posOffset>
                </wp:positionH>
                <wp:positionV relativeFrom="paragraph">
                  <wp:posOffset>3157220</wp:posOffset>
                </wp:positionV>
                <wp:extent cx="16002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7.55pt;margin-top:248.6pt;width:125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3271520</wp:posOffset>
                </wp:positionV>
                <wp:extent cx="16002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257.6pt;width:125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4185920</wp:posOffset>
                </wp:positionV>
                <wp:extent cx="16002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329.6pt;width:125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3615</wp:posOffset>
                </wp:positionH>
                <wp:positionV relativeFrom="paragraph">
                  <wp:posOffset>4185920</wp:posOffset>
                </wp:positionV>
                <wp:extent cx="16002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45pt;margin-top:329.6pt;width:125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315</wp:posOffset>
                </wp:positionH>
                <wp:positionV relativeFrom="paragraph">
                  <wp:posOffset>3157220</wp:posOffset>
                </wp:positionV>
                <wp:extent cx="16002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5pt;margin-top:248.6pt;width:125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6615</wp:posOffset>
                </wp:positionH>
                <wp:positionV relativeFrom="paragraph">
                  <wp:posOffset>3157220</wp:posOffset>
                </wp:positionV>
                <wp:extent cx="16002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45pt;margin-top:248.6pt;width:125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5443220</wp:posOffset>
                </wp:positionV>
                <wp:extent cx="27432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cloudCallout">
                          <a:avLst>
                            <a:gd name="adj1" fmla="val -36967"/>
                            <a:gd name="adj2" fmla="val 2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428.6pt;width:21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5015</wp:posOffset>
                </wp:positionH>
                <wp:positionV relativeFrom="paragraph">
                  <wp:posOffset>5328920</wp:posOffset>
                </wp:positionV>
                <wp:extent cx="25146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cloudCallout">
                          <a:avLst>
                            <a:gd name="adj1" fmla="val -35226"/>
                            <a:gd name="adj2" fmla="val 1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45pt;margin-top:419.6pt;width:19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015</wp:posOffset>
                </wp:positionH>
                <wp:positionV relativeFrom="paragraph">
                  <wp:posOffset>3157220</wp:posOffset>
                </wp:positionV>
                <wp:extent cx="342900" cy="228600"/>
                <wp:effectExtent l="635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48.6pt" to="126.4pt,26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215</wp:posOffset>
                </wp:positionH>
                <wp:positionV relativeFrom="paragraph">
                  <wp:posOffset>3157220</wp:posOffset>
                </wp:positionV>
                <wp:extent cx="0" cy="1028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248.6pt" to="135.45pt,3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3157220</wp:posOffset>
                </wp:positionV>
                <wp:extent cx="571500" cy="3429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48.6pt" to="198.4pt,2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4515</wp:posOffset>
                </wp:positionH>
                <wp:positionV relativeFrom="paragraph">
                  <wp:posOffset>14427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13.6pt" to="144.45pt,1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63715</wp:posOffset>
                </wp:positionH>
                <wp:positionV relativeFrom="paragraph">
                  <wp:posOffset>144272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113.6pt" to="540.45pt,1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2215</wp:posOffset>
                </wp:positionH>
                <wp:positionV relativeFrom="paragraph">
                  <wp:posOffset>3157220</wp:posOffset>
                </wp:positionV>
                <wp:extent cx="342900" cy="228600"/>
                <wp:effectExtent l="0" t="444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5pt,248.6pt" to="522.4pt,26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9415</wp:posOffset>
                </wp:positionH>
                <wp:positionV relativeFrom="paragraph">
                  <wp:posOffset>3157220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248.6pt" to="531.45pt,3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63715</wp:posOffset>
                </wp:positionH>
                <wp:positionV relativeFrom="paragraph">
                  <wp:posOffset>3157220</wp:posOffset>
                </wp:positionV>
                <wp:extent cx="457200" cy="2286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248.6pt" to="576.4pt,2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1615</wp:posOffset>
                </wp:positionH>
                <wp:positionV relativeFrom="paragraph">
                  <wp:posOffset>5671820</wp:posOffset>
                </wp:positionV>
                <wp:extent cx="812800" cy="215900"/>
                <wp:effectExtent l="55880" t="74295" r="558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</w:rPr>
                              <w:t>EXAMP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45pt;margin-top:446.6pt;width:63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</w:rPr>
                        <w:t>EXAMPLE</w:t>
                      </w:r>
                    </w:p>
                  </w:txbxContent>
                </v:textbox>
                <v:path textpathok="t"/>
                <v:textpath on="t" fitshape="t" string="EXAMPL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35115</wp:posOffset>
                </wp:positionH>
                <wp:positionV relativeFrom="paragraph">
                  <wp:posOffset>5557520</wp:posOffset>
                </wp:positionV>
                <wp:extent cx="812800" cy="215900"/>
                <wp:effectExtent l="55880" t="74295" r="558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</w:rPr>
                              <w:t>EXAMP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45pt;margin-top:437.6pt;width:63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</w:rPr>
                        <w:t>EXAMPLE</w:t>
                      </w:r>
                    </w:p>
                  </w:txbxContent>
                </v:textbox>
                <v:path textpathok="t"/>
                <v:textpath on="t" fitshape="t" string="EXAMPL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8.55pt;margin-top:-30.4pt;width:98.95pt;height:44.95pt;mso-wrap-style:none;v-text-anchor:middle" type="_x0000_t136">
            <v:path textpathok="t"/>
            <v:textpath on="t" fitshape="t" string="Editing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671320</wp:posOffset>
                </wp:positionV>
                <wp:extent cx="800100" cy="228600"/>
                <wp:effectExtent l="5080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</w:rPr>
                              <w:t>Defin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.45pt;margin-top:131.6pt;width:62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</w:rPr>
                        <w:t>Definition</w:t>
                      </w:r>
                    </w:p>
                  </w:txbxContent>
                </v:textbox>
                <v:path textpathok="t"/>
                <v:textpath on="t" fitshape="t" string="Definition" style="font-family:&quot;Arial Narrow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6315</wp:posOffset>
                </wp:positionH>
                <wp:positionV relativeFrom="paragraph">
                  <wp:posOffset>1671320</wp:posOffset>
                </wp:positionV>
                <wp:extent cx="800100" cy="228600"/>
                <wp:effectExtent l="5080" t="508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</w:rPr>
                              <w:t>Defin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.45pt;margin-top:131.6pt;width:62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</w:rPr>
                        <w:t>Definition</w:t>
                      </w:r>
                    </w:p>
                  </w:txbxContent>
                </v:textbox>
                <v:path textpathok="t"/>
                <v:textpath on="t" fitshape="t" string="Definition" style="font-family:&quot;Arial Narrow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8570</wp:posOffset>
                </wp:positionH>
                <wp:positionV relativeFrom="paragraph">
                  <wp:posOffset>2809875</wp:posOffset>
                </wp:positionV>
                <wp:extent cx="1037590" cy="3517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F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1.2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3470</wp:posOffset>
                </wp:positionH>
                <wp:positionV relativeFrom="paragraph">
                  <wp:posOffset>2809875</wp:posOffset>
                </wp:positionV>
                <wp:extent cx="1037590" cy="351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F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1.25pt;mso-position-vertical-relative:text;margin-left:48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58:00Z</dcterms:created>
  <dc:creator>Video Lab</dc:creator>
  <dc:description/>
  <cp:keywords/>
  <dc:language>en-US</dc:language>
  <cp:lastModifiedBy>Video Lab</cp:lastModifiedBy>
  <dcterms:modified xsi:type="dcterms:W3CDTF">2008-11-29T14:21:00Z</dcterms:modified>
  <cp:revision>1</cp:revision>
  <dc:subject/>
  <dc:title/>
</cp:coreProperties>
</file>