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S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Keep Walton Beautifu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Vide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Aud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usic throughout PS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S -Young child playing with do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T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S- Dog bring back trash instead of ba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sh the park was cleane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 - Teenager playing basketball with friend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 – Ball goes in hoo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al sound of g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S – Piece of trash on grou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– Teenager picks up trash and throws it into trash c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 – Trash going in c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al Sou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S – Teenag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mom says that in one year, a person throws away enough trash to equal the weight of eight baby elephant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 – Adult putting newspaper in recycle b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 – Newspapers being dropped in b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 - Adul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 heard recycling a single run of the Sunday </w:t>
            </w:r>
            <w:r>
              <w:rPr>
                <w:iCs/>
                <w:sz w:val="28"/>
                <w:szCs w:val="28"/>
                <w:u w:val="single"/>
              </w:rPr>
              <w:t>newspaper</w:t>
            </w:r>
            <w:r>
              <w:rPr>
                <w:sz w:val="28"/>
                <w:szCs w:val="28"/>
              </w:rPr>
              <w:t xml:space="preserve"> would save nearly 75,000 tre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help out the community…</w:t>
            </w:r>
          </w:p>
        </w:tc>
      </w:tr>
      <w:tr>
        <w:trPr>
          <w:trHeight w:val="7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ture in Picture of the young child, the teenager, and the adul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EP WALTON BEAUTIFUL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37:00Z</dcterms:created>
  <dc:creator>bryan.fountain</dc:creator>
  <dc:description/>
  <cp:keywords/>
  <dc:language>en-US</dc:language>
  <cp:lastModifiedBy>Flanders</cp:lastModifiedBy>
  <cp:lastPrinted>2010-05-06T09:53:00Z</cp:lastPrinted>
  <dcterms:modified xsi:type="dcterms:W3CDTF">2010-05-12T16:04:00Z</dcterms:modified>
  <cp:revision>9</cp:revision>
  <dc:subject/>
  <dc:title>PSA</dc:title>
</cp:coreProperties>
</file>