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THE ART OF THE INTERVIEW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OBJECTIVE QUESTIONS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ctive questions are CLOSE ENDED questions that are used to obtain facts and usually elicit one or two word answers. Q-“What is your favorite color?”  A-“Blue.”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UBJECTIVE QUESTIONS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ive questions are OPEN ENDED that force the interviewee to respond in more detail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-“Why is blue your favorite color?”  “What makes blue your favorite color?”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st any close ended question can be turned into an open ended one by just putting a “why” in front of it.  Another good interview technique is to ask the person to “tell me about (something).”  Again, this forces the person being interviewed to give a longer, more detailed response which makes for a better sound bit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ESS IS MORE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oid long winded questions that contain a lot of information and/or facts &amp; figures.  These questions can be confusing, and the more information you put out there the less you’re likely to get back.  Also, don’t ask two or three questions at one tim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ISTEN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’t get preoccupied with a list of questions in your mind or on paper that you feel you must get through.  LISTEN to what the interviewee is saying – he/she may open the door to follow up questions and/or a new, more interesting story line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SEARCH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arn as much as possible about the person you will be interviewing and/or the story you are covering.  Talking about an interest the person has (on or off camera) often loosens them up and will lead to a better more conversational 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06T10:39:00Z</cp:lastPrinted>
  <cp:revision>0</cp:revision>
  <dc:subject/>
  <dc:title/>
</cp:coreProperties>
</file>