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TRUCTION PACK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Track 1)</w:t>
      </w:r>
    </w:p>
    <w:p>
      <w:pPr>
        <w:pStyle w:val="Normal"/>
        <w:rPr/>
      </w:pPr>
      <w:r>
        <w:rPr/>
        <w:t>One of the classes offered at the Walton Career Academy is a construction class.  Four levels of construction are offered, including carpentry, masonry, electrical, and plumbing are taught.  The class is a hands on experience for the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T</w:t>
      </w:r>
      <w:r>
        <w:rPr/>
        <w:t>: “I learn how to cut and measure wood and place it on houses.”  (Sound bite typed out verbatim-word for 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T</w:t>
      </w:r>
      <w:r>
        <w:rPr/>
        <w:t xml:space="preserve">: </w:t>
        <w:tab/>
        <w:t>IN: I learn how to cut (Sound bite typed out with IN/OUT cues)</w:t>
      </w:r>
    </w:p>
    <w:p>
      <w:pPr>
        <w:pStyle w:val="Normal"/>
        <w:ind w:firstLine="720"/>
        <w:rPr/>
      </w:pPr>
      <w:r>
        <w:rPr/>
        <w:t>OUT: place it on hou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Track 2)</w:t>
      </w:r>
    </w:p>
    <w:p>
      <w:pPr>
        <w:pStyle w:val="Normal"/>
        <w:rPr/>
      </w:pPr>
      <w:r>
        <w:rPr/>
        <w:t>The classes can lead to a career in the field, or can provide useful skills for around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T</w:t>
      </w:r>
      <w:r>
        <w:rPr/>
        <w:t>:  “Personally, I don’t see myself in the industry, but I will be a homeowner one day and I don’t want to have to pay someone to fix thing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T</w:t>
      </w:r>
      <w:r>
        <w:rPr/>
        <w:t xml:space="preserve">: </w:t>
        <w:tab/>
        <w:t>IN: personally I don’t</w:t>
      </w:r>
    </w:p>
    <w:p>
      <w:pPr>
        <w:pStyle w:val="Normal"/>
        <w:ind w:firstLine="720"/>
        <w:rPr/>
      </w:pPr>
      <w:r>
        <w:rPr/>
        <w:t>OUT: to fix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Track 3)</w:t>
      </w:r>
    </w:p>
    <w:p>
      <w:pPr>
        <w:pStyle w:val="Normal"/>
        <w:rPr/>
      </w:pPr>
      <w:r>
        <w:rPr/>
        <w:t xml:space="preserve">Mr. Campanella is the director of the class.  He has worked 25 years in the construction business before coming to the Career Acade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T</w:t>
      </w:r>
      <w:r>
        <w:rPr/>
        <w:t>:  “I think the construction class is a wonderful program for people who want to further themselves in the construction industr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T</w:t>
      </w:r>
      <w:r>
        <w:rPr/>
        <w:t>:</w:t>
        <w:tab/>
        <w:t>IN: I think the construction</w:t>
      </w:r>
    </w:p>
    <w:p>
      <w:pPr>
        <w:pStyle w:val="Normal"/>
        <w:ind w:firstLine="720"/>
        <w:rPr/>
      </w:pPr>
      <w:r>
        <w:rPr/>
        <w:t>OUT: the construction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49:00Z</dcterms:created>
  <dc:creator>Earl.gray</dc:creator>
  <dc:description/>
  <cp:keywords/>
  <dc:language>en-US</dc:language>
  <cp:lastModifiedBy>Gray, Earl</cp:lastModifiedBy>
  <dcterms:modified xsi:type="dcterms:W3CDTF">2010-05-06T14:06:00Z</dcterms:modified>
  <cp:revision>9</cp:revision>
  <dc:subject/>
  <dc:title>One of the classes offered at the Walton Career Academy is a hands-on construction class</dc:title>
</cp:coreProperties>
</file>