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OE/OC</w:t>
        <w:tab/>
        <w:tab/>
        <w:tab/>
        <w:tab/>
        <w:tab/>
        <w:t xml:space="preserve">                ((JOE/OC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TS – Loganville HS</w:t>
        <w:tab/>
        <w:tab/>
        <w:tab/>
        <w:t xml:space="preserve">Here are some announcements fro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Loganville High.  Calling all males!!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We need you to sign up to be in the M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LHS Pagea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ke VO</w:t>
        <w:tab/>
        <w:tab/>
        <w:tab/>
        <w:tab/>
        <w:tab/>
        <w:tab/>
        <w:t xml:space="preserve">   ---((VO))-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nt: Last Year</w:t>
        <w:tab/>
        <w:tab/>
        <w:tab/>
        <w:tab/>
        <w:t xml:space="preserve">    There is no entry fee and there 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plenty of prizes to win.  The senior win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gets a $500 dollar scholarship!  See M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Lovern or Mrs. Meadows for an applic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 xml:space="preserve">The pageant will be held Wednesday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October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  <w:sz w:val="18"/>
          <w:szCs w:val="18"/>
        </w:rPr>
        <w:t>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t 7:30.  The event will be held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>In the auditoriu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06T14:28:00Z</cp:lastPrinted>
  <cp:revision>0</cp:revision>
  <dc:subject/>
  <dc:title/>
</cp:coreProperties>
</file>