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 –THE HOUSE/BEDROOM - DAY</w:t>
      </w:r>
    </w:p>
    <w:p>
      <w:pPr>
        <w:pStyle w:val="Normal"/>
        <w:pBdr>
          <w:bottom w:val="single" w:sz="12"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young thin man (DAVID) is sitting on a bed sipping slowly from a dark liquid in a glass.  He is around twenty, a shock of rough blonde hair, dressed in pajamas and he has an ominous look upon his face as he stares out of the window over looking a late sunrise.  He looks down at the alarm clock to see it’s around eleven thirty in the morning.  He GRUMBLES an in audible disapproval, tops off his drink and stands up.  He staggers into the bathroom and brushes his teeth and combs his hair.  As he leaves the bedroom he gingerly places a laptop into a backpack and he grabs his keys, right as he goes out the door he hears the phone RING.  He rushes back in to answer it in time, grabbing it at the last minute he lifts it to his ear and answers gloomily.</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rough Cockney acc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y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hot of a man (GRANDS) in his late forties at a cluttered desk, as DAVID answers he’s waving a secretary off as she hands him a thick stack of papers, and stresses in a hushed WHISPER that it’s urgent.  GRANDS however ignores her and waves her away hurriedly and greets DAVID excitedl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ND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cheerful and enthusiastic mann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 It’s been a while buddy, I haven’t talked to you in a week or so.  How’s it com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nding annoyed, almost regretful he answered the phon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okay Mr. Grand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ND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lly Good! And how many bloody times do I have to tell you, call me Richard? You don’t have to be so prim and proper with me ol’ chap!  (As he says “bloody”, “ol’ chap” and “Jolly Good” he butchers David’s accent, almost to the point of mockery)  I took my kids to this great little Revolutionary War thing, you would have loved it! There were redcoats and such all over the place! It was so n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upt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re me the anecdotes…Richard. (Annunciating GRANDS’ first name in a mixture of mockery and disgust)  Why are you calling m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ND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 wanted to hear about that little story you were telling me about last month, you know the little story with the boy in grade school, his dad leaving, household drama, and etcetera etceter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llocks Grands! You know I lost that story when my computer crashed.  I don’t know what you want me to do; I’d been working on that story for a yea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