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  <w:u w:val="single"/>
        </w:rPr>
        <w:t>ELECTRICAL CALCULATION FOR LIGHT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</w:rPr>
        <w:t>·</w:t>
        <w:tab/>
        <w:t>Most household electrical outlets are 110 or 120 Vol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</w:rPr>
      </w:r>
    </w:p>
    <w:p>
      <w:pPr>
        <w:pStyle w:val="ListParagraph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</w:rPr>
        <w:t>·</w:t>
        <w:tab/>
        <w:t>Most buildings constructed in the last 30-40 years have circuit breakers supplying each branch of outlets with 20 Amp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</w:rPr>
        <w:t>Watts divided by Volts = Amp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·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</w:rPr>
        <w:t>Round off 110 or 120 V to 1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·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0"/>
          <w:szCs w:val="40"/>
        </w:rPr>
        <w:t>2500W / 100 V = 25 Amps (A 20 Amp breaker would be blown if the wattage of the lamps exceeded 2500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ind w:left="72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5-20T13:23:00Z</cp:lastPrinted>
  <cp:revision>0</cp:revision>
  <dc:subject/>
  <dc:title/>
</cp:coreProperties>
</file>