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VP 2 Unit 7 Vocabula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ct: A layered visual indicator of the elements in your graphic desig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meline: Build your project, track by track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UD: Heads up displa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TSC: National Television Systems committee- the standard format for video in the United Stat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b: Like the tab on a file folder, this tab allows you to choose a folder to ope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le Browser: Choose elements from your computer here. You may choose video, audio, and photo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brary: A list of all the graphic elements in the Motion progra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pector: Fine tune your graphics- choose color, adjust behavior parameter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havior: When a stationary object moves into fram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nt: An assortment of type style and siz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xt Box: The area in which lettering is cre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1:00Z</dcterms:created>
  <dc:creator>Administrator</dc:creator>
  <dc:description/>
  <cp:keywords/>
  <dc:language>en-US</dc:language>
  <cp:lastModifiedBy>Administrator</cp:lastModifiedBy>
  <dcterms:modified xsi:type="dcterms:W3CDTF">2010-04-28T21:01:00Z</dcterms:modified>
  <cp:revision>2</cp:revision>
  <dc:subject/>
  <dc:title>BVP 2 Unit 7 Vocabulary </dc:title>
</cp:coreProperties>
</file>