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BVP MUSIC CUE SHEE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ogram Name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pisode Number and Name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ogram Length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riginal Airdate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oduction Company/Network/Station/School Name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ddress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ntact Person and Number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tegory:  Film_____</w:t>
        <w:tab/>
        <w:t xml:space="preserve">    Television_____     Cable TV_____     Internet_____     Other______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Announcements_____</w:t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52"/>
        <w:gridCol w:w="1323"/>
        <w:gridCol w:w="936"/>
        <w:gridCol w:w="1479"/>
        <w:gridCol w:w="909"/>
        <w:gridCol w:w="1071"/>
        <w:gridCol w:w="1548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ut #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ong Title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Composers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Socie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SCA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B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ESA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 xml:space="preserve">Publisher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Length of Cut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U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V-Voc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I-Instrum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Typ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B-Backgr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F-Featur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O- Theme Op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C-Theme Clo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EE - Logo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7:00Z</dcterms:created>
  <dc:creator>CTAE</dc:creator>
  <dc:description/>
  <dc:language>en-US</dc:language>
  <cp:lastModifiedBy>CTAE</cp:lastModifiedBy>
  <dcterms:modified xsi:type="dcterms:W3CDTF">2010-06-22T16:47:00Z</dcterms:modified>
  <cp:revision>1</cp:revision>
  <dc:subject/>
  <dc:title>BVP MUSIC CUE SHEET</dc:title>
</cp:coreProperties>
</file>