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roject Rubric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One point off for every misspelling, punctuation, and grammar error in Treatment, Budget, and Scrip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 documents (treatment, crew list, budget, script) must be turned i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-points off for every day the project is lat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UE DATE ________________________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1119"/>
        <w:gridCol w:w="1260"/>
        <w:gridCol w:w="1188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ITER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V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O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A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ORE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EAT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cept clearly stated and understood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EW LI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perly filled ou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UDG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Proper information gathered and presented clearly on a spreadsheet or document. (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RIPT (A/V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perly formatted with heading and Video cues on left, Audio cues on right. (5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deo cues marked with a primary shot (WS,MS,TS) (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IDE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ady video (5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ll framed (look, lead, head room) (5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hot variety (10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utaways (5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UDI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early heard with use proper use/placement of microphones.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ice over (if applicable) clearly heard with proper use of microphones. (5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IGH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Video clearly seen with good color (no shadows or silhouettes) (10)</w:t>
            </w:r>
          </w:p>
          <w:p>
            <w:pPr>
              <w:pStyle w:val="Normal"/>
              <w:ind w:left="69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DI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ood sequencing of Shots (10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 Flash Frames/Jump Cuts (5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per audio mix (5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aphics/titles used (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INT TOT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ote: </w:t>
            </w:r>
            <w:r>
              <w:rPr>
                <w:rFonts w:cs="Calibri" w:ascii="Calibri" w:hAnsi="Calibri"/>
                <w:sz w:val="28"/>
                <w:szCs w:val="28"/>
              </w:rPr>
              <w:t>Points in excess of the amount indicated may be taken off on any categor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35:00Z</dcterms:created>
  <dc:creator>Earl.gray</dc:creator>
  <dc:description/>
  <cp:keywords/>
  <dc:language>en-US</dc:language>
  <cp:lastModifiedBy>Flanders</cp:lastModifiedBy>
  <cp:lastPrinted>2009-03-19T12:55:00Z</cp:lastPrinted>
  <dcterms:modified xsi:type="dcterms:W3CDTF">2010-06-21T19:51:00Z</dcterms:modified>
  <cp:revision>3</cp:revision>
  <dc:subject/>
  <dc:title>MULTI-VIDEO TRACK PROJECT – BVP III</dc:title>
</cp:coreProperties>
</file>