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view of Key Term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irections: Match each term with it appropriate definition by writing an X in space next to the correct ter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listing of the program’s cast members that indicates the scene numbers in which they appear listing of each scene number in a program with all the cast members needed for each scene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script breakdown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cast breakdown by scene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scene breakdown by cast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process of analyzing a program’s script from many different perspectives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script breakdown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cast breakdown by scene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scene breakdown by cast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listing of each scene number in a program with all the cast members needed for each scene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script breakdown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cast breakdown by scene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scene breakdown by cast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erm that identifies each time an individual scene is shot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audition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dry run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take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slate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take log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process in which a director makes casting decisions for a program by watching and listening to prospective performers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audition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dry run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take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slate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take log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board or page that is held in front of the camera noting the scene number, the take number, and several other pieces of information about the scene being shot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audition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dry run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take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slate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take log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written list of each scene and take number that have been shot and recorded on a particular tape. Also called a shot log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audition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dry run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take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slate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take log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ractice session of scenes in a program that included the talent, technical director, audio engineer, camera operators, and director. Also called a camera rehearsal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audition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dry run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take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slate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take log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7:48:00Z</dcterms:created>
  <dc:creator>brenda</dc:creator>
  <dc:description/>
  <dc:language>en-US</dc:language>
  <cp:lastModifiedBy>Dr. Frank Flanders</cp:lastModifiedBy>
  <dcterms:modified xsi:type="dcterms:W3CDTF">2010-06-26T17:48:00Z</dcterms:modified>
  <cp:revision>2</cp:revision>
  <dc:subject/>
  <dc:title>Production Performance</dc:title>
</cp:coreProperties>
</file>