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eacher Information: Lesson 3 – Makeup Application and Costume Considerations</w:t>
      </w:r>
    </w:p>
    <w:p>
      <w:pPr>
        <w:pStyle w:val="Normal"/>
        <w:rPr>
          <w:rFonts w:ascii="Times New Roman" w:hAnsi="Times New Roman" w:cs="Times New Roman"/>
          <w:sz w:val="24"/>
          <w:szCs w:val="24"/>
        </w:rPr>
      </w:pPr>
      <w:r>
        <w:rPr>
          <w:rFonts w:cs="Times New Roman" w:ascii="Times New Roman" w:hAnsi="Times New Roman"/>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t>After completing this lesson, you will be able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why the use of makeup is necessary for telev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fferentiate between character and straight make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the materials and products used for each layer of makeup appli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ite common considerations when selecting the costumes for a production.</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Makeup is the collection of various cosmetics and materials that are applied to the skin. These cosmetics are necessary for all studio productions on both male and female talent. Wearing makeup is the norm for television. Even news anchors, although not considered actors, wear makeup when on camera. This lesson introduces different kinds of makeup products, the uses of each, and some application tips.</w:t>
      </w:r>
    </w:p>
    <w:p>
      <w:pPr>
        <w:pStyle w:val="Normal"/>
        <w:rPr>
          <w:rFonts w:ascii="Times New Roman" w:hAnsi="Times New Roman" w:cs="Times New Roman"/>
          <w:sz w:val="24"/>
          <w:szCs w:val="24"/>
        </w:rPr>
      </w:pPr>
      <w:r>
        <w:rPr>
          <w:rFonts w:cs="Times New Roman" w:ascii="Times New Roman" w:hAnsi="Times New Roman"/>
          <w:sz w:val="24"/>
          <w:szCs w:val="24"/>
        </w:rPr>
        <w:t>Important Terms:</w:t>
      </w:r>
    </w:p>
    <w:p>
      <w:pPr>
        <w:pStyle w:val="ListParagraph"/>
        <w:numPr>
          <w:ilvl w:val="0"/>
          <w:numId w:val="2"/>
        </w:numPr>
        <w:rPr/>
      </w:pPr>
      <w:r>
        <w:rPr>
          <w:rFonts w:cs="Times New Roman" w:ascii="Times New Roman" w:hAnsi="Times New Roman"/>
          <w:sz w:val="24"/>
          <w:szCs w:val="24"/>
        </w:rPr>
        <w:t>Base: The first layer of makeup applied – usually covers the entire face, neck, ears, back of the hands, and bald spot, if present. Also called found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Blending: Incorporating applied makeup into the areas surrounding it by brushing the makeup with the fingers or a bru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racter Makeup: Makeup application technique used to make a performer look like someone or something other than the performer’s own perso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Crème Makeup: An oil-based makeup product that easily blends with other col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ighlight: Makeup that is three or four shades lighter than the area to which it is appl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ncake Makeup: A powder makeup foundation that is water-solu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sthetic: A cosmetic appliance, usually made of foam or putty, which may be glued to the skin with special adhes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hadow: Makeup that is three or four shades darker than the base makeup appl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irit Gum: A type of adhesive commonly used to apply prosthetic it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raight Makeup: Makeup application technique used to correct or hide blemishes, make the complexion more even, and generally help people look attractive and like themselves under bright television lights.</w:t>
      </w:r>
    </w:p>
    <w:p>
      <w:pPr>
        <w:pStyle w:val="Normal"/>
        <w:rPr>
          <w:rFonts w:ascii="Times New Roman" w:hAnsi="Times New Roman" w:cs="Times New Roman"/>
          <w:sz w:val="24"/>
          <w:szCs w:val="24"/>
        </w:rPr>
      </w:pPr>
      <w:r>
        <w:rPr>
          <w:rFonts w:cs="Times New Roman" w:ascii="Times New Roman" w:hAnsi="Times New Roman"/>
          <w:sz w:val="24"/>
          <w:szCs w:val="24"/>
        </w:rPr>
        <w:t>Note: Use attached Power Point presentation.</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FETY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not use spirit gum around the eyes. Irritation, rash, or inflammation can occur when the chemicals in the adhesive come into contact with the sensitive skin around the ey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simplify the process, use the same kind of sponge to apply makeup on everyone. This way, there is no need to keep a supply of both cosmetic and sea sponge or polyester sponges on hand for each production. However, performers should each have their own set of sponges. Polyester and sea sponges can be cleaned after each use with soap and hot wat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bald spot, or a completely bald head, almost always needs to be powdered to avoid reflecting large light h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single tube of mascara should never be used on multiple people. Mascara should never be shared with another person. It is a fertile breeding ground for bacteria. Eye diseases such as conjunctivitis, or “pinkeye,” are highly contagious and could affect the entire cast if mascara is shared. Even if only one person uses mascara, the product should be discarded and replaced once a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APPING U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uch practice is necessary in order to become competent with makeup application and design techniques. Television makeup is almost identical to theatrical makeup, except in the amount and intensity of application. Subtle application is the rule. To gain some practical experience, volunteer to help with makeup for the next theatrical production in your school. A variety of theatrical makeup books are also available through local libraries and bookst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58:00Z</dcterms:created>
  <dc:creator>brenda</dc:creator>
  <dc:description/>
  <dc:language>en-US</dc:language>
  <cp:lastModifiedBy>Dr. Frank Flanders</cp:lastModifiedBy>
  <dcterms:modified xsi:type="dcterms:W3CDTF">2010-06-26T17:58:00Z</dcterms:modified>
  <cp:revision>2</cp:revision>
  <dc:subject/>
  <dc:title>Teacher Information: Lesson 3 – Makeup Application and Costume Considerations</dc:title>
</cp:coreProperties>
</file>