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roduction Performance</w:t>
      </w:r>
    </w:p>
    <w:p>
      <w:pPr>
        <w:pStyle w:val="Normal"/>
        <w:rPr>
          <w:rFonts w:ascii="Times New Roman" w:hAnsi="Times New Roman" w:cs="Times New Roman"/>
          <w:b/>
          <w:b/>
          <w:sz w:val="24"/>
          <w:szCs w:val="24"/>
        </w:rPr>
      </w:pPr>
      <w:r>
        <w:rPr>
          <w:rFonts w:cs="Times New Roman" w:ascii="Times New Roman" w:hAnsi="Times New Roman"/>
          <w:b/>
          <w:sz w:val="24"/>
          <w:szCs w:val="24"/>
        </w:rPr>
        <w:t>Directing Activiti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duct an audition for an upcoming dramatic program using a prewritten scrip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small groups, perform role plays demonstrating some of the common characteristics found in good and effective directo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slate can be as elaborate or as simple as the resources available. Create a reusable slate, using only items found in your ho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search the Directors Guild of America. Summarize important facts and initiatives of the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recting Problem-Solving Applicati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uring the videotaping of the first scene of a demanding outdoor Electronic Field Production for a car commercial, the audio person suggests doing a retake because she picked up a brief, distant jet sound. Would you, the director, recommend a retake. If so, why? If not, why no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uring an over-the-shoulder sequence in a multi-camera dramatic production, one of the actors has trouble hitting the blocking marks and is frequently obscured by the actor near the camera. What advice would you, the director, give the ac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producer suggest that you, the director, not waste valuable time by doing a dry run or camera rehearsal from the studio floor but skip right to the actual shoot from the control room. What is your reaction? Wh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director uses one set of commands during rehearsal but switches to another set of commands when doing the on-the-air show. Which potential problems do you foresee, if any? Be specifi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camera operators for a weekly two-camera interview series tell you, the assigned director, that they do not need a director because the studio setup does not change and they have done the show many times and know every shot by heart. Do you agree? If so, why? If not, why no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etend that you, person A, are receiving a telephone call from person B. in this scene we see and hear only person A (you). Using exactly the same dialog (see the script on the following page), adapt your delivery and acting style to at least two of the following circumstanc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 calls you to tell you that he/she has just got an exciting new job.</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 calls you to tell you that he/she has just lost his/her job.</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 has just had an accident with your new c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 has broken his/her engagem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 has won $50 million in the lotte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HONE CONVERSATION</w:t>
      </w:r>
    </w:p>
    <w:p>
      <w:pPr>
        <w:pStyle w:val="Normal"/>
        <w:ind w:left="720" w:hanging="0"/>
        <w:rPr>
          <w:rFonts w:ascii="Times New Roman" w:hAnsi="Times New Roman" w:cs="Times New Roman"/>
          <w:b/>
          <w:b/>
          <w:sz w:val="18"/>
          <w:szCs w:val="18"/>
        </w:rPr>
      </w:pPr>
      <w:r>
        <w:rPr>
          <w:rFonts w:cs="Times New Roman" w:ascii="Times New Roman" w:hAnsi="Times New Roman"/>
          <w:b/>
          <w:sz w:val="24"/>
          <w:szCs w:val="24"/>
        </w:rPr>
        <w:t>PERSON A</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Hello?</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Hi.</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Fine, and you?</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Good.</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No.</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No, really. It’s always good to hear from you.</w:t>
      </w:r>
    </w:p>
    <w:p>
      <w:pPr>
        <w:pStyle w:val="ListParagraph"/>
        <w:rPr>
          <w:rFonts w:ascii="Times New Roman" w:hAnsi="Times New Roman" w:cs="Times New Roman"/>
          <w:sz w:val="18"/>
          <w:szCs w:val="18"/>
        </w:rPr>
      </w:pPr>
      <w:r>
        <w:rPr>
          <w:rFonts w:cs="Times New Roman" w:ascii="Times New Roman" w:hAnsi="Times New Roman"/>
          <w:sz w:val="18"/>
          <w:szCs w:val="18"/>
        </w:rPr>
        <w:t>I beg your pardon?</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t>You must be kidding.</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t>Yes.</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t>No.</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t>What does Alex say to all this?</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t>No, Should I?</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t>I don’t know.</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t>Perhaps.</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t>You want me to come over now?</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t>Yes. Really</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t>Well, this changes things somewhat.</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t>I think so.</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t>I’m not so sure.</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t>Yes. No. I…</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t>All right. But not…</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t>OK.</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t>If you think this is…</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t>Definitely.</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t>Good-bye… When?</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t>No. Really.</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200"/>
        <w:rPr>
          <w:rFonts w:ascii="Times New Roman" w:hAnsi="Times New Roman" w:cs="Times New Roman"/>
          <w:sz w:val="18"/>
          <w:szCs w:val="18"/>
        </w:rPr>
      </w:pPr>
      <w:r>
        <w:rPr>
          <w:rFonts w:cs="Times New Roman" w:ascii="Times New Roman" w:hAnsi="Times New Roman"/>
          <w:sz w:val="18"/>
          <w:szCs w:val="18"/>
        </w:rPr>
        <w:t>Good-b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38:00Z</dcterms:created>
  <dc:creator>brenda</dc:creator>
  <dc:description/>
  <dc:language>en-US</dc:language>
  <cp:lastModifiedBy>Dr. Frank Flanders</cp:lastModifiedBy>
  <dcterms:modified xsi:type="dcterms:W3CDTF">2010-06-26T17:38:00Z</dcterms:modified>
  <cp:revision>2</cp:revision>
  <dc:subject/>
  <dc:title>Production Performance</dc:title>
</cp:coreProperties>
</file>