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view of Key Terms Answer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Ke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irections: Match each term with it appropriate definition by writing an X in space next to the correct ter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isting of the program’s cast members that indicates the scene numbers in which they appear listing of each scene number in a program with all the cast members needed for each scene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cript breakdown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___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X_</w:t>
      </w:r>
      <w:r>
        <w:rPr>
          <w:rFonts w:cs="Times New Roman" w:ascii="Times New Roman" w:hAnsi="Times New Roman"/>
          <w:sz w:val="20"/>
          <w:szCs w:val="20"/>
        </w:rPr>
        <w:t xml:space="preserve">    cast breakdown by scen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cene breakdown by cas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rocess of analyzing a program’s script from many different perspectives.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__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X__</w:t>
      </w:r>
      <w:r>
        <w:rPr>
          <w:rFonts w:cs="Times New Roman" w:ascii="Times New Roman" w:hAnsi="Times New Roman"/>
          <w:sz w:val="20"/>
          <w:szCs w:val="20"/>
        </w:rPr>
        <w:t xml:space="preserve">    script breakdown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cast breakdown by scen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cene breakdown by cas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isting of each scene number in a program with all the cast members needed for each scene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cript breakdown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cast breakdown by scene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___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X___</w:t>
      </w:r>
      <w:r>
        <w:rPr>
          <w:rFonts w:cs="Times New Roman" w:ascii="Times New Roman" w:hAnsi="Times New Roman"/>
          <w:sz w:val="20"/>
          <w:szCs w:val="20"/>
        </w:rPr>
        <w:t xml:space="preserve">    scene breakdown by cas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erm that identifies each time an individual scene is shot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audition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dry run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   tak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lat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take log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rocess in which a director makes casting decisions for a program by watching and listening to prospective performers.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X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audition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dry run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tak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lat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take log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oard or page that is held in front of the camera noting the scene number, the take number, and several other pieces of information about the scene being shot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audition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dry run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take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   slat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take log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written list of each scene and take number that have been shot and recorded on a particular tape. Also called a shot log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audition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dry run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tak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late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X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take log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ractice session of scenes in a program that included the talent, technical director, audio engineer, camera operators, and director. Also called a camera rehearsal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audition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   dry run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tak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lat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take lo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7:45:00Z</dcterms:created>
  <dc:creator>brenda</dc:creator>
  <dc:description/>
  <dc:language>en-US</dc:language>
  <cp:lastModifiedBy>Dr. Frank Flanders</cp:lastModifiedBy>
  <dcterms:modified xsi:type="dcterms:W3CDTF">2010-06-26T22:45:00Z</dcterms:modified>
  <cp:revision>4</cp:revision>
  <dc:subject/>
  <dc:title>Review of Key Terms Answer Key</dc:title>
</cp:coreProperties>
</file>