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eacher Information: Directing</w:t>
      </w:r>
    </w:p>
    <w:p>
      <w:pPr>
        <w:pStyle w:val="Normal"/>
        <w:rPr>
          <w:rFonts w:ascii="Times New Roman" w:hAnsi="Times New Roman" w:cs="Times New Roman"/>
          <w:sz w:val="24"/>
          <w:szCs w:val="24"/>
        </w:rPr>
      </w:pPr>
      <w:r>
        <w:rPr>
          <w:rFonts w:cs="Times New Roman" w:ascii="Times New Roman" w:hAnsi="Times New Roman"/>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t>After completing this lesson, you will be able 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the director’s responsibilities in each phase of produ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qualities common to good directors.</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This lesson focuses on some of the director’s activities and responsibilities when shooting. Some of the issues discussed apply to both studio and remote shoots and others apply only to one type of shoot. Directing is the most exciting, high-profile job in the television industry. It is also one of the most difficult because the director is involved in phase of the production. Before any shooting can take place, a tremendous amount of pre-production work and planning must be completed. During production shooting, the director must coordinate the activities of the crew and talent, determine when sufficient takes have been recorded, and keep an organized account of the scenes and transitions.  Even in the editing room, during post production, the director works to ensure that the best possible program is produced.</w:t>
      </w:r>
    </w:p>
    <w:p>
      <w:pPr>
        <w:pStyle w:val="Normal"/>
        <w:rPr>
          <w:rFonts w:ascii="Times New Roman" w:hAnsi="Times New Roman" w:cs="Times New Roman"/>
          <w:sz w:val="24"/>
          <w:szCs w:val="24"/>
        </w:rPr>
      </w:pPr>
      <w:r>
        <w:rPr>
          <w:rFonts w:cs="Times New Roman" w:ascii="Times New Roman" w:hAnsi="Times New Roman"/>
          <w:sz w:val="24"/>
          <w:szCs w:val="24"/>
        </w:rPr>
        <w:t>Important Terms:</w:t>
      </w:r>
    </w:p>
    <w:p>
      <w:pPr>
        <w:pStyle w:val="ListParagraph"/>
        <w:numPr>
          <w:ilvl w:val="0"/>
          <w:numId w:val="2"/>
        </w:numPr>
        <w:rPr/>
      </w:pPr>
      <w:r>
        <w:rPr>
          <w:rFonts w:cs="Times New Roman" w:ascii="Times New Roman" w:hAnsi="Times New Roman"/>
          <w:sz w:val="24"/>
          <w:szCs w:val="24"/>
        </w:rPr>
        <w:t>Audition: The process in which a director makes casting decisions for a program by watching and listening to prospective perform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st Breakdown by Scene: A listing of the program’s cast members that indicates the scene numbers in which they app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y Run: A practice session of scenes in a program that included the talent, technical director, audio engineer, camera operators, and director. Also called a camera rehear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ene Breakdown by Cast: A listing of each scene number in a program with all the cast members needed for each sce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ript Breakdown: The process of analyzing a program’s script from many different perspect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Slate: A board or page that is held in front of the camera noting the scene number, the take number, and several other pieces of information about the scene being sh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ake: A term that identifies each time an individual scene is sh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ake Log: A written list of each scene and take number that have been shot and recorded on a particular tape. Also called a shot l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ttached Power Point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frequently ask is script breakdowns are really necessary. Performing breakdowns forces you to look at the script analytically. You become extremely familiar with the production, can answer any questions posed by the cast and crew without hesitation, and will gain respect for your leadership. When directing your first production, the value of these breakdowns will become clear. Without them, you will be directing a disorganized mess and will risk losing the confidence of your crew. The breakdowns add to the meticulous organization required by the director of any produc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No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e of the biggest mistakes made in the audition process is casting a good friend. A friend is less likely to follow direction, because of the familiar relationship outside of the studio. This may lead to arguments, resulting in the loss of a friendshi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APPING U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best directors have come up through the ranks and have held almost every production staff position on the way. All of that experience is called upon throughout the production process. Professional directors work in the business for years before directing their first program. It is their primary responsibility to make scenes exc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1:00Z</dcterms:created>
  <dc:creator>brenda</dc:creator>
  <dc:description/>
  <dc:language>en-US</dc:language>
  <cp:lastModifiedBy>Dr. Frank Flanders</cp:lastModifiedBy>
  <dcterms:modified xsi:type="dcterms:W3CDTF">2010-06-26T17:41:00Z</dcterms:modified>
  <cp:revision>3</cp:revision>
  <dc:subject/>
  <dc:title>Teacher Information: Directing</dc:title>
</cp:coreProperties>
</file>