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Tes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irections: Answer the following question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y is makeup necessary on television talent?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is the one distinct difference between stage makeup and television makeup?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are the advantages of crème makeup over pancake makeup?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st the cosmetic products used in each of the four layers of makeup application.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are the options available for makeup removal? Which options is recommended?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are some of the considerations a makeup artist must weigh for each production?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st some of the cautions related to costume selection.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w are errors in continuity related to costuming and makeup application avoided in a production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7:54:00Z</dcterms:created>
  <dc:creator>brenda</dc:creator>
  <dc:description/>
  <dc:language>en-US</dc:language>
  <cp:lastModifiedBy>Dr. Frank Flanders</cp:lastModifiedBy>
  <dcterms:modified xsi:type="dcterms:W3CDTF">2010-06-26T17:54:00Z</dcterms:modified>
  <cp:revision>2</cp:revision>
  <dc:subject/>
  <dc:title>Makeup Application and Costume Considerations </dc:title>
</cp:coreProperties>
</file>