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One T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rections: Answer the following ques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foreground, middle ground, and backgroun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ramatic program, production equipment should not be seen in a shot. What is the exception to thi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ross-camera shooting? What problem does it solv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oblem created when a camera shot crosses the vector line? What is the exception to this rul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cutaway? How is it most commonly used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ifference between a jump cut and an error in continuit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e concept of personal space change when performing on televisio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roduction staff members are affected when a television actor begins ad-libbing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six things that studio or production personnel can do to help guest talent relax before shooting begin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ust camera operators (specifically) be prepared for when working with non-professional tale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35:00Z</dcterms:created>
  <dc:creator>brenda</dc:creator>
  <dc:description/>
  <dc:language>en-US</dc:language>
  <cp:lastModifiedBy>Dr. Frank Flanders</cp:lastModifiedBy>
  <dcterms:modified xsi:type="dcterms:W3CDTF">2010-06-26T17:35:00Z</dcterms:modified>
  <cp:revision>2</cp:revision>
  <dc:subject/>
  <dc:title>Lesson One Test</dc:title>
</cp:coreProperties>
</file>