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sson Two T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ions: Answer the following ques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some of the director’s responsibilities for each phase of production: pre-production, production, and post-produ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two types of script breakdown discussed in this lesson. Note the information contained in each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rector’s role in the audition proces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members of the production are involved in a camera rehearsal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five characteristics of effective direct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50:00Z</dcterms:created>
  <dc:creator>brenda</dc:creator>
  <dc:description/>
  <dc:language>en-US</dc:language>
  <cp:lastModifiedBy>Dr. Frank Flanders</cp:lastModifiedBy>
  <dcterms:modified xsi:type="dcterms:W3CDTF">2010-06-26T17:50:00Z</dcterms:modified>
  <cp:revision>3</cp:revision>
  <dc:subject/>
  <dc:title>Lesson Two Test</dc:title>
</cp:coreProperties>
</file>