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duction Perform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spreadsheet comparing the pieces of comparable items of professional makeup and over-the-counter retail makeup products. Compare items such as base/foundation, cheek shadow, eye makeup, and brushed-on powders. Include the product type and brand in the spreadsheet informat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pictorial display of images depicting both character and straight makeup applications using ads and layouts in current periodicals and local publication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09:00Z</dcterms:created>
  <dc:creator>brenda</dc:creator>
  <dc:description/>
  <dc:language>en-US</dc:language>
  <cp:lastModifiedBy>Dr. Frank Flanders</cp:lastModifiedBy>
  <dcterms:modified xsi:type="dcterms:W3CDTF">2010-06-26T18:09:00Z</dcterms:modified>
  <cp:revision>2</cp:revision>
  <dc:subject/>
  <dc:title>Production Performance</dc:title>
</cp:coreProperties>
</file>