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view of Key Terms Answer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K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Match each term with it appropriate definition by writing an X in space next to the correct te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smetic appliance, usually made of foam or putty, which may be glued to the skin with special adhesive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haracter makeup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</w:t>
      </w:r>
      <w:r>
        <w:rPr>
          <w:rFonts w:cs="Times New Roman" w:ascii="Times New Roman" w:hAnsi="Times New Roman"/>
          <w:sz w:val="20"/>
          <w:szCs w:val="20"/>
        </w:rPr>
        <w:t>_  prosthetic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pirit g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ype of adhesive commonly used to apply prosthetic item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haracter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rosthetic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spirit g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up application technique used to make a performer look like someone or something other than the performer’s own persona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character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rosthetic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pirit gum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oil-based makeup product that easily blends with other color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traight makeup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crèm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ancak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keup application technique used to correct or hide blemishes, make the complexion more even, and generally help people look attractive and like themselves under bright television lights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straight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rèm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pancak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wder makeup foundation that is water-solubl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traight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rème makeup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pancake makeu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up that is three or four shades lighter than the area to which it is applied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tabs>
          <w:tab w:val="clear" w:pos="720"/>
          <w:tab w:val="left" w:pos="6624" w:leader="none"/>
        </w:tabs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highlight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rst layer of makeup applied – usually covers the entire face, neck, ears, back of the hands, and bald spot, if present. Also called foundation.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up that is three or four shades darker than the base makeup applied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lending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shadow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rporating applied makeup into the areas surrounding it by brushing the makeup with the fingers or a brush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base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__X_</w:t>
      </w:r>
      <w:r>
        <w:rPr>
          <w:rFonts w:cs="Times New Roman" w:ascii="Times New Roman" w:hAnsi="Times New Roman"/>
          <w:sz w:val="20"/>
          <w:szCs w:val="20"/>
        </w:rPr>
        <w:t xml:space="preserve">  blendin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hadow</w:t>
      </w:r>
    </w:p>
    <w:p>
      <w:pPr>
        <w:pStyle w:val="ListParagraph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highl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02:00Z</dcterms:created>
  <dc:creator>brenda</dc:creator>
  <dc:description/>
  <dc:language>en-US</dc:language>
  <cp:lastModifiedBy>Dr. Frank Flanders</cp:lastModifiedBy>
  <dcterms:modified xsi:type="dcterms:W3CDTF">2010-06-26T18:02:00Z</dcterms:modified>
  <cp:revision>2</cp:revision>
  <dc:subject/>
  <dc:title>Review of Key Terms Answer Key</dc:title>
</cp:coreProperties>
</file>