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of Key Ter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rections: Match each term with it appropriate definition by writing an X in space next to the correct ter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smetic appliance, usually made of foam or putty, which may be glued to the skin with special adhesives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character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prosthetic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pirit gum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ype of adhesive commonly used to apply prosthetic items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character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prosthetic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pirit gum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eup application technique used to make a performer look like someone or something other than the performer’s own persona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character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prosthetic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pirit gum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 oil-based makeup product that easily blends with other colors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traight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crème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pancake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akeup application technique used to correct or hide blemishes, make the complexion more even, and generally help people look attractive and like themselves under bright television lights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traight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crème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pancake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owder makeup foundation that is water-soluble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traight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crème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pancake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eup that is three or four shades lighter than the area to which it is applied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bas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blending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hadow</w:t>
      </w:r>
    </w:p>
    <w:p>
      <w:pPr>
        <w:pStyle w:val="ListParagraph"/>
        <w:tabs>
          <w:tab w:val="clear" w:pos="720"/>
          <w:tab w:val="left" w:pos="662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highlight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irst layer of makeup applied – usually covers the entire face, neck, ears, back of the hands, and bald spot, if present. Also called foundation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bas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blending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hadow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highligh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eup that is three or four shades darker than the base makeup applied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bas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blending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hadow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highligh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orporating applied makeup into the areas surrounding it by brushing the makeup with the fingers or a brush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bas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blending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hadow</w:t>
      </w:r>
    </w:p>
    <w:p>
      <w:pPr>
        <w:pStyle w:val="ListParagraph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highligh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8:05:00Z</dcterms:created>
  <dc:creator>brenda</dc:creator>
  <dc:description/>
  <dc:language>en-US</dc:language>
  <cp:lastModifiedBy>Dr. Frank Flanders</cp:lastModifiedBy>
  <dcterms:modified xsi:type="dcterms:W3CDTF">2010-06-26T18:05:00Z</dcterms:modified>
  <cp:revision>2</cp:revision>
  <dc:subject/>
  <dc:title>Review of Key Terms</dc:title>
</cp:coreProperties>
</file>