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alent Information Shee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n preparing for your television appearance, you have probably thought of several questions that you would like answered before you arrive at the television studio. This information sheet should answer many of those questions and offer useful tips on performing and looking your best on the television screen.</w:t>
      </w:r>
    </w:p>
    <w:p>
      <w:pPr>
        <w:pStyle w:val="Normal"/>
        <w:rPr>
          <w:rFonts w:ascii="Times New Roman" w:hAnsi="Times New Roman" w:cs="Times New Roman"/>
          <w:b/>
          <w:b/>
          <w:bCs/>
          <w:sz w:val="28"/>
          <w:szCs w:val="28"/>
        </w:rPr>
      </w:pPr>
      <w:r>
        <w:rPr>
          <w:rFonts w:cs="Times New Roman" w:ascii="Times New Roman" w:hAnsi="Times New Roman"/>
          <w:b/>
          <w:bCs/>
          <w:sz w:val="28"/>
          <w:szCs w:val="28"/>
        </w:rPr>
        <w:t>Common Questions</w:t>
      </w:r>
    </w:p>
    <w:p>
      <w:pPr>
        <w:pStyle w:val="Normal"/>
        <w:rPr>
          <w:rFonts w:ascii="Times New Roman" w:hAnsi="Times New Roman" w:cs="Times New Roman"/>
          <w:sz w:val="24"/>
          <w:szCs w:val="24"/>
        </w:rPr>
      </w:pPr>
      <w:r>
        <w:rPr>
          <w:rFonts w:cs="Times New Roman" w:ascii="Times New Roman" w:hAnsi="Times New Roman"/>
          <w:sz w:val="24"/>
          <w:szCs w:val="24"/>
        </w:rPr>
        <w:t>What can I expect when I get to the stud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you enter the studio, it may seem like all the activity around you is organized chaos. “Hurry up and wait” may seem to be the theme of the day. While you should arrive completely prepared for your part in the program, the television crew will probably have to make on the spot adjustments for your unique performance. Expect there to be some last minute lighting changes and adjustment of set pieces. Bear with the activity of the studio staff, as their goal is to make you look your best!</w:t>
      </w:r>
    </w:p>
    <w:p>
      <w:pPr>
        <w:pStyle w:val="Normal"/>
        <w:rPr>
          <w:rFonts w:ascii="Times New Roman" w:hAnsi="Times New Roman" w:cs="Times New Roman"/>
          <w:sz w:val="24"/>
          <w:szCs w:val="24"/>
        </w:rPr>
      </w:pPr>
      <w:r>
        <w:rPr>
          <w:rFonts w:cs="Times New Roman" w:ascii="Times New Roman" w:hAnsi="Times New Roman"/>
          <w:sz w:val="24"/>
          <w:szCs w:val="24"/>
        </w:rPr>
        <w:t>What do I we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eciding what to wear for your television appearance, there are several things to consid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lors black, white, and red are not flattering in large quantities on television. If you must wear black or white, do not wear a great amount of either color and do not wear them side-by-side, such as a white shirt and black su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complexion is dark, do not wear light-colored clothing. Light colors will make you look even darker and may silhouette you. If you have a very light complexion, however, avoid dark clothing. Dark colors will cause your skin to shine with a science-fiction type of glo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lors you wear should be near the middle of the spectrum, such a light gray and pastel tones rather than white and dark gray, and dark blue, brown, or dark green rather than black. If you have an olive complexion, however, avoid wearing gre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void extreme contrasts between items of clothing and between your clothing and the set backgrounds. Avoid small, busy patterns, such as herringbone, and vertical or horizontal thin stripes. These patterns will appear to vibrate in rainbows of color on the television screen. Horizontal stripes also make you appear considerably heavier than you actually 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th men and women should wear a button-up item of clothing, like a shirt, jacket, or vest. These articles of clothing allow a clip-on mic to be clipped to an edge of the clothing. Mics should not be placed at the neck of a pullover article of cloth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 not wear skin-tight clothing. The TV camera adds the appearance of about ten pounds onto a person. This additional “weight” will be unattractive in skin-tight cloth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 not wear a shirt with insignias or writing printed on it. The writing is most likely not is a size or font that is readable to the audience. Additionally, wearing a particular logo or company insignia on the program may create complicated copyright issu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void wearing short sleeves. Elbows are not pretty on televi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othing should be pressed. Wrinkles in clothing are magnified by the television camera.</w:t>
      </w:r>
    </w:p>
    <w:p>
      <w:pPr>
        <w:pStyle w:val="Normal"/>
        <w:rPr>
          <w:rFonts w:ascii="Times New Roman" w:hAnsi="Times New Roman" w:cs="Times New Roman"/>
          <w:sz w:val="24"/>
          <w:szCs w:val="24"/>
        </w:rPr>
      </w:pPr>
      <w:r>
        <w:rPr>
          <w:rFonts w:cs="Times New Roman" w:ascii="Times New Roman" w:hAnsi="Times New Roman"/>
          <w:sz w:val="24"/>
          <w:szCs w:val="24"/>
        </w:rPr>
        <w:t>Is makeup used on both men and wo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makeup is applied to both men and women who appear in a television program. In addition to your face, makeup must be applied to your neck, ears, and perhaps even your hands. People with extremely pale complexion need to have a darker shade of base makeup applied. Most men do not need more than a base layer applied. Teenagers usually appear better on-camera if they have translucent powder applied to take away an oily shine.</w:t>
      </w:r>
    </w:p>
    <w:p>
      <w:pPr>
        <w:pStyle w:val="Normal"/>
        <w:rPr>
          <w:rFonts w:ascii="Times New Roman" w:hAnsi="Times New Roman" w:cs="Times New Roman"/>
          <w:sz w:val="24"/>
          <w:szCs w:val="24"/>
        </w:rPr>
      </w:pPr>
      <w:r>
        <w:rPr>
          <w:rFonts w:cs="Times New Roman" w:ascii="Times New Roman" w:hAnsi="Times New Roman"/>
          <w:sz w:val="24"/>
          <w:szCs w:val="24"/>
        </w:rPr>
        <w:t>Should I apply more facial makeup than I usually we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heavy makeup is only needed in theater. If you wear eyeliner, do not line all the way around your eyes. Using this much eyeliner gives you a beady-eyed, villainous look and diminishes the effect of the most expressive feature on your face. Also, avoid both glossy and very red shades of lipstick. Remember that red id one of the colors that is not flattering on television. Lipstick with too much gloss produces light reflections visible on the television screen that are very distracting to the viewers.</w:t>
      </w:r>
    </w:p>
    <w:p>
      <w:pPr>
        <w:pStyle w:val="Normal"/>
        <w:rPr>
          <w:rFonts w:ascii="Times New Roman" w:hAnsi="Times New Roman" w:cs="Times New Roman"/>
          <w:sz w:val="24"/>
          <w:szCs w:val="24"/>
        </w:rPr>
      </w:pPr>
      <w:r>
        <w:rPr>
          <w:rFonts w:cs="Times New Roman" w:ascii="Times New Roman" w:hAnsi="Times New Roman"/>
          <w:sz w:val="24"/>
          <w:szCs w:val="24"/>
        </w:rPr>
        <w:t>Should I wear larger pieces of jewelry so they can be seen on televi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necessarily. Avoid large, shiny metallic pieces of jewelry. These pieces reflect light back into the camera, which creates a distraction for the viewer. Large dangling earrings wiggle with the natural movement of your head and body while you speak, which is very distracting on television. Large jewelry also gives nervous hands something to fiddle with, which is an undesirable action on camera.</w:t>
      </w:r>
    </w:p>
    <w:p>
      <w:pPr>
        <w:pStyle w:val="Normal"/>
        <w:rPr>
          <w:rFonts w:ascii="Times New Roman" w:hAnsi="Times New Roman" w:cs="Times New Roman"/>
          <w:sz w:val="24"/>
          <w:szCs w:val="24"/>
        </w:rPr>
      </w:pPr>
      <w:r>
        <w:rPr>
          <w:rFonts w:cs="Times New Roman" w:ascii="Times New Roman" w:hAnsi="Times New Roman"/>
          <w:sz w:val="24"/>
          <w:szCs w:val="24"/>
        </w:rPr>
        <w:t>Where do I look when I’m in front of the camera?</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In an interview or talk show type of program, for example, you should look at the people you are talking to, just as you would in real life. If you are acting in a scene, look at your fellow actors and completely ignore the cameras. If you are giving a campaign speech or delivering news, look directly at the lens of the camera – that is where your audience is.</w:t>
      </w:r>
    </w:p>
    <w:p>
      <w:pPr>
        <w:pStyle w:val="Normal"/>
        <w:rPr>
          <w:rFonts w:ascii="Times New Roman" w:hAnsi="Times New Roman" w:cs="Times New Roman"/>
          <w:b/>
          <w:b/>
          <w:bCs/>
          <w:sz w:val="24"/>
          <w:szCs w:val="24"/>
        </w:rPr>
      </w:pPr>
      <w:r>
        <w:rPr>
          <w:rFonts w:cs="Times New Roman" w:ascii="Times New Roman" w:hAnsi="Times New Roman"/>
          <w:b/>
          <w:bCs/>
          <w:sz w:val="28"/>
          <w:szCs w:val="28"/>
        </w:rPr>
        <w:t>General Guideli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items are general guidelines to keep in mind while you are at the television studio</w:t>
      </w:r>
    </w:p>
    <w:p>
      <w:pPr>
        <w:pStyle w:val="Normal"/>
        <w:rPr>
          <w:rFonts w:ascii="Times New Roman" w:hAnsi="Times New Roman" w:cs="Times New Roman"/>
          <w:sz w:val="24"/>
          <w:szCs w:val="24"/>
        </w:rPr>
      </w:pPr>
      <w:r>
        <w:rPr>
          <w:rFonts w:cs="Times New Roman" w:ascii="Times New Roman" w:hAnsi="Times New Roman"/>
          <w:sz w:val="24"/>
          <w:szCs w:val="24"/>
        </w:rPr>
        <w:t>Please be quiet in the stud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 common rule in any television studio. The technical crew will be very busy with last minute details, such as setting mic levels. They need to be able to hear each other. Any questions you have should be directed to the floor manager.</w:t>
      </w:r>
    </w:p>
    <w:p>
      <w:pPr>
        <w:pStyle w:val="Normal"/>
        <w:rPr>
          <w:rFonts w:ascii="Times New Roman" w:hAnsi="Times New Roman" w:cs="Times New Roman"/>
          <w:sz w:val="24"/>
          <w:szCs w:val="24"/>
        </w:rPr>
      </w:pPr>
      <w:r>
        <w:rPr>
          <w:rFonts w:cs="Times New Roman" w:ascii="Times New Roman" w:hAnsi="Times New Roman"/>
          <w:sz w:val="24"/>
          <w:szCs w:val="24"/>
        </w:rPr>
        <w:t>Watch your ste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very likely that there will be wiring run along the floor. Be aware that these wires may be in your walking path so be careful so you do not trip and fall. Please do not stand or step on the wires and cables. They break rather easily, which will cause a delay in the program for repairs.</w:t>
      </w:r>
    </w:p>
    <w:p>
      <w:pPr>
        <w:pStyle w:val="Normal"/>
        <w:rPr>
          <w:rFonts w:ascii="Times New Roman" w:hAnsi="Times New Roman" w:cs="Times New Roman"/>
          <w:sz w:val="24"/>
          <w:szCs w:val="24"/>
        </w:rPr>
      </w:pPr>
      <w:r>
        <w:rPr>
          <w:rFonts w:cs="Times New Roman" w:ascii="Times New Roman" w:hAnsi="Times New Roman"/>
          <w:sz w:val="24"/>
          <w:szCs w:val="24"/>
        </w:rPr>
        <w:t>If you make a mistake during your performance, do not yell, “C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 not to let your facial expression or actions show that you have made a mistake. Do not roll your eyes, make a disgusted face, or giggle. The studio staff can sometimes fix errors with editing. If necessary, they will call “Cut” and back everyone up to begin again just before the mistake occurred. The staff cannot, however, fix a mistake in the editing room if you suddenly change your behavior, persona, actions, or if you make sudden sounds.</w:t>
      </w:r>
    </w:p>
    <w:p>
      <w:pPr>
        <w:pStyle w:val="Normal"/>
        <w:rPr>
          <w:rFonts w:ascii="Times New Roman" w:hAnsi="Times New Roman" w:cs="Times New Roman"/>
          <w:sz w:val="24"/>
          <w:szCs w:val="24"/>
        </w:rPr>
      </w:pPr>
      <w:r>
        <w:rPr>
          <w:rFonts w:cs="Times New Roman" w:ascii="Times New Roman" w:hAnsi="Times New Roman"/>
          <w:sz w:val="24"/>
          <w:szCs w:val="24"/>
        </w:rPr>
        <w:t>Pay attention to the floor manag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loor manager is in charge of starting and stopping action in the studio. Be attentive to what he says and follow his dire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floor manager says “Cut,” it means that taping has been stopped by the director. This is usually due to an error somewhere. If it was something you did, you will be told. Otherwise, it may have been a technical error on the production side of the cameras. Please do not ask what happened. The production staff does not have time right at that moment to explain. If you ask later, they will be glad to tell you. Until that time, you should remain quiet and in position. Listen for the floor manager to let you know at which point you should begin again. Return to that spot physically and verbally. Quietly wait for the floor manager to give you the cue to start again.</w:t>
      </w:r>
    </w:p>
    <w:p>
      <w:pPr>
        <w:pStyle w:val="Normal"/>
        <w:rPr>
          <w:rFonts w:ascii="Times New Roman" w:hAnsi="Times New Roman" w:cs="Times New Roman"/>
          <w:sz w:val="24"/>
          <w:szCs w:val="24"/>
        </w:rPr>
      </w:pPr>
      <w:r>
        <w:rPr>
          <w:rFonts w:cs="Times New Roman" w:ascii="Times New Roman" w:hAnsi="Times New Roman"/>
          <w:sz w:val="24"/>
          <w:szCs w:val="24"/>
        </w:rPr>
        <w:t>Use the microphone properly.</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ossible, the mic cord will be run under your clothing and clipped to a lapel. Never put the mic right next to your mouth and speak into it. Do not blow into the mic or tap it. Be careful not to roll over the mic cord or get the cord caught in the wheels of a chair or stool. When asked to do a sound check, do not be shy. Just speak normally. Speaking in a normal voice will give the technician an accurate audio level reading. A helpful suggestion is to recite what you are going to say when the tape starts rol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25:00Z</dcterms:created>
  <dc:creator>brenda</dc:creator>
  <dc:description/>
  <dc:language>en-US</dc:language>
  <cp:lastModifiedBy>Dr. Frank Flanders</cp:lastModifiedBy>
  <dcterms:modified xsi:type="dcterms:W3CDTF">2010-06-26T17:25:00Z</dcterms:modified>
  <cp:revision>2</cp:revision>
  <dc:subject/>
  <dc:title>Talent Information Sheet</dc:title>
</cp:coreProperties>
</file>