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tion Checklis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 Period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66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when complete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Task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new project as NTSC-DV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save your project to Documents folder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Project layers by clicking on the word Project in upper right hand corner of the screen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Timeline by clicking on the word Timing in the upper right hand corner of the screen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your canvas to fit in window  (View&gt; zoom level&gt;fit in window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ck on Library tab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Content folder  (look through this folder at the different backgrounds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 a background and click and drag to canva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the word CREATE above the project layers.  Choose Text.  This will create a new text layer for you.  Type your name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the Project Layer of your text to highlight it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ck on the inspector and the text tab.  You may add more text here.  Change your font, change your font size.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the Style tab.  Change the color of your text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 Outline by clicking in the box to the left of it.  See how your text looks with an outline. Deselect if you do not like it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 glow by clicking in the box to the left of it.  See how your text looks with a glow.  Deselect if you do not like it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Add Behavior above the canvas.  This will give you a dropdown list.  Choose basic motion and then choose one of the behaviors listed. (you will see this behavior added to your project layers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the behavior project layer to highlight it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the inspector, choose the behaviors tab.  This is where you may set the parameters of your behavior.  You will need to manipulate these and then click your playhead to take a look to see if you like it.  Adjust until you are satisfied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ck in the timeline and press the spacebar.  Your project will play.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your motion project is complete, click on File&gt;Ex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it and save it in the Documents folder.  You may pull this file into FCP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51:00Z</dcterms:created>
  <dc:creator>A B</dc:creator>
  <dc:description/>
  <cp:keywords/>
  <dc:language>en-US</dc:language>
  <cp:lastModifiedBy>Administrator</cp:lastModifiedBy>
  <dcterms:modified xsi:type="dcterms:W3CDTF">2010-04-29T15:09:00Z</dcterms:modified>
  <cp:revision>3</cp:revision>
  <dc:subject/>
  <dc:title>Motion Checklist</dc:title>
</cp:coreProperties>
</file>