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otion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 Period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Create Motion graphic for the weekly show.  It needs to include video, music and graphic elements.  Follow the rubric for all el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511"/>
        <w:gridCol w:w="1440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arned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8"/>
              </w:rPr>
              <w:t>1.Title of Show text (15)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 siz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stands out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f the following added to text:  drop shadow, 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or glow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added  (15)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mains stationary on the screen for at least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seconds  (1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deo Added</w:t>
            </w:r>
          </w:p>
          <w:p>
            <w:pPr>
              <w:pStyle w:val="Normal"/>
              <w:ind w:left="630" w:hanging="270"/>
              <w:rPr/>
            </w:pPr>
            <w:r>
              <w:rPr>
                <w:rFonts w:cs="Arial" w:ascii="Arial" w:hAnsi="Arial"/>
              </w:rPr>
              <w:t>School related B-roll that is added enhances the   graph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kground</w:t>
            </w:r>
          </w:p>
          <w:p>
            <w:pPr>
              <w:pStyle w:val="Normal"/>
              <w:ind w:left="63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is interesting but does not take away from the tex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dd Layer of medi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particle, shape, or object.  (10)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behavior to this media (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ic ad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enhances the dynamics of the graphic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ish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 at least :10 in length</w:t>
            </w:r>
          </w:p>
          <w:p>
            <w:pPr>
              <w:pStyle w:val="Normal"/>
              <w:ind w:left="63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ed as Quicktime Movie (Apple ProRes 4444) and saved in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TOTAL POINTS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0:00Z</dcterms:created>
  <dc:creator>A B</dc:creator>
  <dc:description/>
  <cp:keywords/>
  <dc:language>en-US</dc:language>
  <cp:lastModifiedBy>Administrator</cp:lastModifiedBy>
  <dcterms:modified xsi:type="dcterms:W3CDTF">2010-04-29T15:17:00Z</dcterms:modified>
  <cp:revision>3</cp:revision>
  <dc:subject/>
  <dc:title>Motion Project</dc:title>
</cp:coreProperties>
</file>