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VP PRODUCTION BUDGE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ENT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DESCRIPTION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ED DATE(S) OF SHOOT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DUE DATE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-PRODUCTION &amp; PRODU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566"/>
        <w:gridCol w:w="181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N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erson/Equip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grapher #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grapher #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ing Direct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Engine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up Artis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ent #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ent #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MEN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 #1/Tripo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 #2/Tripo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ing Instrument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Equipmen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CELLANEOU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fe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desig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ls/refreshment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(Outlets or generato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-PRODU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566"/>
        <w:gridCol w:w="181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N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erson/Equip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CELLANEOU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-production facilit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ic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copi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QUO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440"/>
        <w:gridCol w:w="1818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35:00Z</dcterms:created>
  <dc:creator>Earl</dc:creator>
  <dc:description/>
  <dc:language>en-US</dc:language>
  <cp:lastModifiedBy>Frank B. Flanders</cp:lastModifiedBy>
  <dcterms:modified xsi:type="dcterms:W3CDTF">2010-06-18T15:35:00Z</dcterms:modified>
  <cp:revision>2</cp:revision>
  <dc:subject/>
  <dc:title/>
</cp:coreProperties>
</file>