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584"/>
        <w:gridCol w:w="4767"/>
      </w:tblGrid>
      <w:tr>
        <w:trPr>
          <w:trHeight w:val="341" w:hRule="atLeast"/>
        </w:trPr>
        <w:tc>
          <w:tcPr>
            <w:tcW w:w="125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  <w:t>Audio Radio Production Scoring Rubric 2010</w:t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s Evaluated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Points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vidual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eys Information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n Time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ice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vels/Mix/Balance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get Audience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iting Skills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vity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inuity (Flow)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Test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umé Penalty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or -50 only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thing Penalty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to -50 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Possible Points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EHA K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EHA K+ Futura Std;Futura Std" w:hAnsi="DPEHA K+ Futura Std;Futura Std" w:eastAsia="Times New Roman" w:cs="DPEHA K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9:00Z</dcterms:created>
  <dc:creator>Flanders</dc:creator>
  <dc:description/>
  <cp:keywords/>
  <dc:language>en-US</dc:language>
  <cp:lastModifiedBy>Administrator</cp:lastModifiedBy>
  <dcterms:modified xsi:type="dcterms:W3CDTF">2010-06-29T19:34:00Z</dcterms:modified>
  <cp:revision>3</cp:revision>
  <dc:subject/>
  <dc:title>Audio Radio Production Scoring Rubric 2010</dc:title>
</cp:coreProperties>
</file>