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876"/>
        <w:gridCol w:w="2876"/>
      </w:tblGrid>
      <w:tr>
        <w:trPr>
          <w:trHeight w:val="208" w:hRule="atLeast"/>
        </w:trPr>
        <w:tc>
          <w:tcPr>
            <w:tcW w:w="13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40"/>
                <w:szCs w:val="40"/>
              </w:rPr>
              <w:t>Broadcast News Production Scorecard 2010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b/>
                <w:b/>
                <w:bCs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b/>
                <w:bCs/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Items Evaluated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Possible Points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Individual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1 </w:t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News Value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Accurac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Diction/Pronunciation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Pacing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eam Chemistr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ollowing Rundown and Direction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ollow Scripts, Eye Contact with Camera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Credibilit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ing and Energ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undown Completeness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65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Director/Technical Director Direction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ing and Switching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loor Direction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undown Accurac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Written Test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2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ésumé Penalt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or -50 onl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Clothing Penalt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to -5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e Penalty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to -5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Total Possible Points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1,00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I+ Futura Std;Futura Std" w:hAnsi="EKJJI I+ Futura Std;Futura Std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EKJJI I+ Futura Std;Futura Std" w:hAnsi="EKJJI I+ Futura Std;Futura Std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FJM O+ Futura Std">
    <w:altName w:val="Futura Std"/>
    <w:charset w:val="00"/>
    <w:family w:val="swiss"/>
    <w:pitch w:val="default"/>
  </w:font>
  <w:font w:name="EKJJI I+ Futura Std">
    <w:altName w:val="Futura Std"/>
    <w:charset w:val="00"/>
    <w:family w:val="swiss"/>
    <w:pitch w:val="default"/>
  </w:font>
  <w:font w:name="EKJJI J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FJM O+ Futura Std;Futura Std" w:hAnsi="DPFJM O+ Futura Std;Futura Std" w:eastAsia="Times New Roman" w:cs="DPFJM O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5:00Z</dcterms:created>
  <dc:creator>Flanders</dc:creator>
  <dc:description/>
  <cp:keywords/>
  <dc:language>en-US</dc:language>
  <cp:lastModifiedBy>Flanders</cp:lastModifiedBy>
  <dcterms:modified xsi:type="dcterms:W3CDTF">2010-06-29T19:32:00Z</dcterms:modified>
  <cp:revision>3</cp:revision>
  <dc:subject/>
  <dc:title>Broadcast News Production Scoring Rubric 2010</dc:title>
</cp:coreProperties>
</file>