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jc w:val="center"/>
        <w:rPr/>
      </w:pPr>
      <w:r>
        <w:rPr>
          <w:rStyle w:val="Style81"/>
          <w:rFonts w:cs="Arial" w:ascii="Arial" w:hAnsi="Arial"/>
          <w:b/>
          <w:bCs/>
          <w:color w:val="000000"/>
        </w:rPr>
        <w:t>Grading Rubric</w:t>
      </w:r>
    </w:p>
    <w:p>
      <w:pPr>
        <w:pStyle w:val="Style2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yle81"/>
          <w:rFonts w:cs="Arial" w:ascii="Arial" w:hAnsi="Arial"/>
          <w:b/>
          <w:bCs/>
          <w:color w:val="000000"/>
        </w:rPr>
        <w:t>GPS BVP3-1</w:t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= Produces superior work and consistently demonstrates superior abilities in control and utilization of design elements, advanced editing techniques, advanced special effects, and skills in exporting final products. </w:t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B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= Masters skills thoroughly: demonstrates above average abilities in the control and utilization of design elements, advanced editing techniques, advanced special effects, and skills in exporting final products. </w:t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= Demonstrates satisfactory achievement in demonstrating abilities in control and utilization of design elements, advanced editing techniques, advanced special effects, and skills in exporting final products. </w:t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= Demonstrates below average abilities in control and utilization of design elements, advanced editing techniques, advanced special effects, and skills in exporting final products. </w:t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F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Student has not completed all required work to receive credit for course and/or demonstrates little or no understanding of course objectives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2985"/>
      <w:gridCol w:w="2908"/>
    </w:tblGrid>
    <w:tr>
      <w:trPr/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roadcast/ Video Production 3, BVP3 </w:t>
          </w:r>
        </w:p>
        <w:p>
          <w:pPr>
            <w:pStyle w:val="Footer"/>
            <w:spacing w:lineRule="auto" w:line="276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Dr. Frank Flanders, June 2010</w:t>
          </w:r>
        </w:p>
      </w:tc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12:00Z</dcterms:created>
  <dc:creator>Flanders</dc:creator>
  <dc:description/>
  <cp:keywords/>
  <dc:language>en-US</dc:language>
  <cp:lastModifiedBy>Administrator</cp:lastModifiedBy>
  <dcterms:modified xsi:type="dcterms:W3CDTF">2010-06-29T19:18:00Z</dcterms:modified>
  <cp:revision>2</cp:revision>
  <dc:subject/>
  <dc:title>Grading Rubric</dc:title>
</cp:coreProperties>
</file>