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vidual Project Topic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Talk Show Style Interview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The Campus Sto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Person at Wor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Post Production Public Service Announcem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Autobiograph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Video tour guide for new studen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CTAE Program Orienta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Time-lapse projects(plant growth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Career spotligh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School ev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Video book repor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Faculty meeting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Video essa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sz w:val="20"/>
          <w:szCs w:val="20"/>
        </w:rPr>
        <w:tab/>
        <w:t>Record field trip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Video special school programs or speaker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Job interviews for practice and evalua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Technical skills demonstratio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Tape CTSO orientation video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Fashion shows and model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Class promoti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Orientation for substitute teach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Chorus, and Band Performances</w:t>
      </w:r>
    </w:p>
    <w:p>
      <w:pPr>
        <w:pStyle w:val="Default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Human Interest/Interview stories</w:t>
      </w:r>
    </w:p>
    <w:p>
      <w:pPr>
        <w:pStyle w:val="Default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Sporting events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Highlight</w:t>
      </w:r>
      <w:r>
        <w:rPr/>
        <w:t xml:space="preserve"> </w:t>
      </w:r>
      <w:r>
        <w:rPr>
          <w:rFonts w:cs="Arial"/>
          <w:color w:val="000000"/>
          <w:sz w:val="20"/>
          <w:szCs w:val="20"/>
        </w:rPr>
        <w:t>a business in the commun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istorical perspective of the commun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teran Testimonials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ew teacher orientation/ train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roduction to school rules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cademic competi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ub competition</w:t>
      </w:r>
    </w:p>
    <w:p>
      <w:pPr>
        <w:pStyle w:val="Default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etings: school board, PTA, club, athletic</w:t>
      </w:r>
    </w:p>
    <w:p>
      <w:pPr>
        <w:pStyle w:val="Default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 induc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munity events: Veteran’s Day, Labor Day, Memorial Da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deo highlighting a specific within the school system</w:t>
      </w:r>
    </w:p>
    <w:p>
      <w:pPr>
        <w:pStyle w:val="Normal"/>
        <w:spacing w:before="0" w:after="2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verview of the school syste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9"/>
      <w:gridCol w:w="3036"/>
      <w:gridCol w:w="2881"/>
    </w:tblGrid>
    <w:tr>
      <w:trPr/>
      <w:tc>
        <w:tcPr>
          <w:tcW w:w="2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roadcast/Video Production 3, BVP3</w:t>
          </w:r>
        </w:p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ritten by Cate Buchanan and Dr. Frank Flanders, June 2010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10:00Z</dcterms:created>
  <dc:creator>CTAE</dc:creator>
  <dc:description/>
  <cp:keywords/>
  <dc:language>en-US</dc:language>
  <cp:lastModifiedBy>Frank B. Flanders</cp:lastModifiedBy>
  <dcterms:modified xsi:type="dcterms:W3CDTF">2010-06-30T17:57:00Z</dcterms:modified>
  <cp:revision>3</cp:revision>
  <dc:subject/>
  <dc:title>Individual Project Topics:</dc:title>
</cp:coreProperties>
</file>