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4"/>
        <w:gridCol w:w="3064"/>
        <w:gridCol w:w="2383"/>
      </w:tblGrid>
      <w:tr>
        <w:trPr>
          <w:trHeight w:val="178" w:hRule="atLeast"/>
        </w:trPr>
        <w:tc>
          <w:tcPr>
            <w:tcW w:w="1348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HEEEK I+ Futura Std;Futura Std" w:hAnsi="HEEEK I+ Futura Std;Futura Std" w:cs="HEEEK I+ Futura Std;Futura Std"/>
                <w:sz w:val="23"/>
                <w:szCs w:val="23"/>
              </w:rPr>
            </w:pPr>
            <w:r>
              <w:rPr>
                <w:rFonts w:cs="HEEEK I+ Futura Std;Futura Std" w:ascii="HEEEK I+ Futura Std;Futura Std" w:hAnsi="HEEEK I+ Futura Std;Futura Std"/>
                <w:b/>
                <w:sz w:val="37"/>
                <w:szCs w:val="23"/>
              </w:rPr>
              <w:t>Television Production Scorecard 2010</w:t>
            </w:r>
          </w:p>
        </w:tc>
      </w:tr>
      <w:tr>
        <w:trPr>
          <w:trHeight w:val="178" w:hRule="atLeast"/>
        </w:trPr>
        <w:tc>
          <w:tcPr>
            <w:tcW w:w="80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tems Evaluated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rPr>
                <w:rFonts w:ascii="HEEEJ G+ Futura Std;Futura Std" w:hAnsi="HEEEJ G+ Futura Std;Futura Std" w:cs="HEEEJ G+ Futura Std;Futura Std"/>
                <w:sz w:val="23"/>
                <w:szCs w:val="23"/>
              </w:rPr>
            </w:pPr>
            <w:r>
              <w:rPr>
                <w:rFonts w:cs="HEEEJ G+ Futura Std;Futura Std" w:ascii="HEEEJ G+ Futura Std;Futura Std" w:hAnsi="HEEEJ G+ Futura Std;Futura Std"/>
                <w:b/>
                <w:bCs/>
                <w:sz w:val="23"/>
                <w:szCs w:val="23"/>
              </w:rPr>
              <w:t xml:space="preserve">Possible Points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HEEEK I+ Futura Std;Futura Std" w:hAnsi="HEEEK I+ Futura Std;Futura Std" w:cs="HEEEK I+ Futura Std;Futura Std"/>
                <w:sz w:val="23"/>
                <w:szCs w:val="23"/>
              </w:rPr>
            </w:pPr>
            <w:r>
              <w:rPr>
                <w:rFonts w:cs="HEEEK I+ Futura Std;Futura Std" w:ascii="HEEEK I+ Futura Std;Futura Std" w:hAnsi="HEEEK I+ Futura Std;Futura Std"/>
                <w:sz w:val="23"/>
                <w:szCs w:val="23"/>
              </w:rPr>
              <w:t>Individual</w:t>
            </w:r>
          </w:p>
          <w:p>
            <w:pPr>
              <w:pStyle w:val="Default"/>
              <w:spacing w:lineRule="auto" w:line="480"/>
              <w:jc w:val="center"/>
              <w:rPr>
                <w:rFonts w:ascii="HEEEK I+ Futura Std;Futura Std" w:hAnsi="HEEEK I+ Futura Std;Futura Std" w:cs="HEEEK I+ Futura Std;Futura Std"/>
                <w:sz w:val="23"/>
                <w:szCs w:val="23"/>
              </w:rPr>
            </w:pPr>
            <w:r>
              <w:rPr>
                <w:rFonts w:cs="HEEEK I+ Futura Std;Futura Std" w:ascii="HEEEK I+ Futura Std;Futura Std" w:hAnsi="HEEEK I+ Futura Std;Futura Std"/>
                <w:sz w:val="23"/>
                <w:szCs w:val="23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0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-production and Planning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HEEEK I+ Futura Std;Futura Std" w:hAnsi="HEEEK I+ Futura Std;Futura Std" w:cs="HEEEK I+ Futura Std;Futura Std"/>
                <w:sz w:val="22"/>
                <w:szCs w:val="22"/>
              </w:rPr>
            </w:pPr>
            <w:r>
              <w:rPr>
                <w:rFonts w:cs="HEEEK I+ Futura Std;Futura Std" w:ascii="HEEEK I+ Futura Std;Futura Std" w:hAnsi="HEEEK I+ Futura Std;Futura Std"/>
                <w:sz w:val="22"/>
                <w:szCs w:val="22"/>
              </w:rPr>
              <w:t>1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HEEEK I+ Futura Std;Futura Std" w:hAnsi="HEEEK I+ Futura Std;Futura St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HEEEK I+ Futura Std;Futura Std" w:hAnsi="HEEEK I+ Futura Std;Futura Std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80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deography Skills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HEEEK I+ Futura Std;Futura Std" w:hAnsi="HEEEK I+ Futura Std;Futura Std" w:cs="HEEEK I+ Futura Std;Futura Std"/>
                <w:sz w:val="22"/>
                <w:szCs w:val="22"/>
              </w:rPr>
            </w:pPr>
            <w:r>
              <w:rPr>
                <w:rFonts w:cs="HEEEK I+ Futura Std;Futura Std" w:ascii="HEEEK I+ Futura Std;Futura Std" w:hAnsi="HEEEK I+ Futura Std;Futura Std"/>
                <w:sz w:val="22"/>
                <w:szCs w:val="22"/>
              </w:rPr>
              <w:t>1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HEEEK I+ Futura Std;Futura Std" w:hAnsi="HEEEK I+ Futura Std;Futura St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HEEEK I+ Futura Std;Futura Std" w:hAnsi="HEEEK I+ Futura Std;Futura Std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80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udio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HEEEK I+ Futura Std;Futura Std" w:hAnsi="HEEEK I+ Futura Std;Futura Std" w:cs="HEEEK I+ Futura Std;Futura Std"/>
                <w:sz w:val="22"/>
                <w:szCs w:val="22"/>
              </w:rPr>
            </w:pPr>
            <w:r>
              <w:rPr>
                <w:rFonts w:cs="HEEEK I+ Futura Std;Futura Std" w:ascii="HEEEK I+ Futura Std;Futura Std" w:hAnsi="HEEEK I+ Futura Std;Futura Std"/>
                <w:sz w:val="22"/>
                <w:szCs w:val="22"/>
              </w:rPr>
              <w:t>1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HEEEK I+ Futura Std;Futura Std" w:hAnsi="HEEEK I+ Futura Std;Futura St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HEEEK I+ Futura Std;Futura Std" w:hAnsi="HEEEK I+ Futura Std;Futura Std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80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reative Visual &amp; Audio Elements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HEEEK I+ Futura Std;Futura Std" w:hAnsi="HEEEK I+ Futura Std;Futura Std" w:cs="HEEEK I+ Futura Std;Futura Std"/>
                <w:sz w:val="22"/>
                <w:szCs w:val="22"/>
              </w:rPr>
            </w:pPr>
            <w:r>
              <w:rPr>
                <w:rFonts w:cs="HEEEK I+ Futura Std;Futura Std" w:ascii="HEEEK I+ Futura Std;Futura Std" w:hAnsi="HEEEK I+ Futura Std;Futura Std"/>
                <w:sz w:val="22"/>
                <w:szCs w:val="22"/>
              </w:rPr>
              <w:t>1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HEEEK I+ Futura Std;Futura Std" w:hAnsi="HEEEK I+ Futura Std;Futura St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HEEEK I+ Futura Std;Futura Std" w:hAnsi="HEEEK I+ Futura Std;Futura Std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80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diting Skills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HEEEK I+ Futura Std;Futura Std" w:hAnsi="HEEEK I+ Futura Std;Futura Std" w:cs="HEEEK I+ Futura Std;Futura Std"/>
                <w:sz w:val="22"/>
                <w:szCs w:val="22"/>
              </w:rPr>
            </w:pPr>
            <w:r>
              <w:rPr>
                <w:rFonts w:cs="HEEEK I+ Futura Std;Futura Std" w:ascii="HEEEK I+ Futura Std;Futura Std" w:hAnsi="HEEEK I+ Futura Std;Futura Std"/>
                <w:sz w:val="22"/>
                <w:szCs w:val="22"/>
              </w:rPr>
              <w:t>2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HEEEK I+ Futura Std;Futura Std" w:hAnsi="HEEEK I+ Futura Std;Futura St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HEEEK I+ Futura Std;Futura Std" w:hAnsi="HEEEK I+ Futura Std;Futura Std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80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munication Effectiveness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HEEEK I+ Futura Std;Futura Std" w:hAnsi="HEEEK I+ Futura Std;Futura Std" w:cs="HEEEK I+ Futura Std;Futura Std"/>
                <w:sz w:val="22"/>
                <w:szCs w:val="22"/>
              </w:rPr>
            </w:pPr>
            <w:r>
              <w:rPr>
                <w:rFonts w:cs="HEEEK I+ Futura Std;Futura Std" w:ascii="HEEEK I+ Futura Std;Futura Std" w:hAnsi="HEEEK I+ Futura Std;Futura Std"/>
                <w:sz w:val="22"/>
                <w:szCs w:val="22"/>
              </w:rPr>
              <w:t>2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HEEEK I+ Futura Std;Futura Std" w:hAnsi="HEEEK I+ Futura Std;Futura St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HEEEK I+ Futura Std;Futura Std" w:hAnsi="HEEEK I+ Futura Std;Futura Std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80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rget Audience Interest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HEEEK I+ Futura Std;Futura Std" w:hAnsi="HEEEK I+ Futura Std;Futura Std" w:cs="HEEEK I+ Futura Std;Futura Std"/>
                <w:sz w:val="22"/>
                <w:szCs w:val="22"/>
              </w:rPr>
            </w:pPr>
            <w:r>
              <w:rPr>
                <w:rFonts w:cs="HEEEK I+ Futura Std;Futura Std" w:ascii="HEEEK I+ Futura Std;Futura Std" w:hAnsi="HEEEK I+ Futura Std;Futura Std"/>
                <w:sz w:val="22"/>
                <w:szCs w:val="22"/>
              </w:rPr>
              <w:t>1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HEEEK I+ Futura Std;Futura Std" w:hAnsi="HEEEK I+ Futura Std;Futura St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HEEEK I+ Futura Std;Futura Std" w:hAnsi="HEEEK I+ Futura Std;Futura Std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80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ritten Test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HEEEK I+ Futura Std;Futura Std" w:hAnsi="HEEEK I+ Futura Std;Futura Std" w:cs="HEEEK I+ Futura Std;Futura Std"/>
                <w:sz w:val="22"/>
                <w:szCs w:val="22"/>
              </w:rPr>
            </w:pPr>
            <w:r>
              <w:rPr>
                <w:rFonts w:cs="HEEEK I+ Futura Std;Futura Std" w:ascii="HEEEK I+ Futura Std;Futura Std" w:hAnsi="HEEEK I+ Futura Std;Futura Std"/>
                <w:sz w:val="22"/>
                <w:szCs w:val="22"/>
              </w:rPr>
              <w:t>1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HEEEK I+ Futura Std;Futura Std" w:hAnsi="HEEEK I+ Futura Std;Futura St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HEEEK I+ Futura Std;Futura Std" w:hAnsi="HEEEK I+ Futura Std;Futura Std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80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ésumé Penalty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HEEEK I+ Futura Std;Futura Std" w:hAnsi="HEEEK I+ Futura Std;Futura Std" w:cs="HEEEK I+ Futura Std;Futura Std"/>
                <w:sz w:val="22"/>
                <w:szCs w:val="22"/>
              </w:rPr>
            </w:pPr>
            <w:r>
              <w:rPr>
                <w:rFonts w:cs="HEEEK I+ Futura Std;Futura Std" w:ascii="HEEEK I+ Futura Std;Futura Std" w:hAnsi="HEEEK I+ Futura Std;Futura Std"/>
                <w:sz w:val="22"/>
                <w:szCs w:val="22"/>
              </w:rPr>
              <w:t>0 or -50 only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HEEEK I+ Futura Std;Futura Std" w:hAnsi="HEEEK I+ Futura Std;Futura St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HEEEK I+ Futura Std;Futura Std" w:hAnsi="HEEEK I+ Futura Std;Futura Std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80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lothing Penalty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HEEEK I+ Futura Std;Futura Std" w:hAnsi="HEEEK I+ Futura Std;Futura Std" w:cs="HEEEK I+ Futura Std;Futura Std"/>
                <w:sz w:val="22"/>
                <w:szCs w:val="22"/>
              </w:rPr>
            </w:pPr>
            <w:r>
              <w:rPr>
                <w:rFonts w:cs="HEEEK I+ Futura Std;Futura Std" w:ascii="HEEEK I+ Futura Std;Futura Std" w:hAnsi="HEEEK I+ Futura Std;Futura Std"/>
                <w:sz w:val="22"/>
                <w:szCs w:val="22"/>
              </w:rPr>
              <w:t>0 to -5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HEEEK I+ Futura Std;Futura Std" w:hAnsi="HEEEK I+ Futura Std;Futura St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HEEEK I+ Futura Std;Futura Std" w:hAnsi="HEEEK I+ Futura Std;Futura Std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80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80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otal Possible Points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HEEEJ G+ Futura Std;Futura Std" w:hAnsi="HEEEJ G+ Futura Std;Futura Std" w:cs="HEEEJ G+ Futura Std;Futura Std"/>
                <w:sz w:val="22"/>
                <w:szCs w:val="22"/>
              </w:rPr>
            </w:pPr>
            <w:r>
              <w:rPr>
                <w:rFonts w:cs="HEEEJ G+ Futura Std;Futura Std" w:ascii="HEEEJ G+ Futura Std;Futura Std" w:hAnsi="HEEEJ G+ Futura Std;Futura Std"/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HEEEJ G+ Futura Std;Futura Std" w:hAnsi="HEEEJ G+ Futura Std;Futura St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HEEEJ G+ Futura Std;Futura Std" w:hAnsi="HEEEJ G+ Futura Std;Futura St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PPDI M+ Futura Std">
    <w:altName w:val="Futura Std"/>
    <w:charset w:val="00"/>
    <w:family w:val="swiss"/>
    <w:pitch w:val="default"/>
  </w:font>
  <w:font w:name="HEEEK I+ Futura Std">
    <w:altName w:val="Futura Std"/>
    <w:charset w:val="00"/>
    <w:family w:val="swiss"/>
    <w:pitch w:val="default"/>
  </w:font>
  <w:font w:name="HEEEJ G+ Futura Std">
    <w:altName w:val="Futura St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361"/>
      <w:gridCol w:w="4361"/>
    </w:tblGrid>
    <w:tr>
      <w:trPr>
        <w:trHeight w:val="696" w:hRule="atLeast"/>
      </w:trPr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Georgia CTAE Resource Network</w:t>
          </w:r>
        </w:p>
      </w:tc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rFonts w:eastAsia="Calibri"/>
              <w:sz w:val="18"/>
              <w:szCs w:val="18"/>
            </w:rPr>
          </w:pPr>
          <w:r>
            <w:rPr>
              <w:sz w:val="18"/>
              <w:szCs w:val="18"/>
            </w:rPr>
            <w:t>Broadcast/ Video Production 3, BVP3</w:t>
          </w:r>
        </w:p>
        <w:p>
          <w:pPr>
            <w:pStyle w:val="Footer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June 2010</w:t>
          </w:r>
        </w:p>
      </w:tc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of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PPDI M+ Futura Std;Futura Std" w:hAnsi="DPPDI M+ Futura Std;Futura Std" w:eastAsia="Times New Roman" w:cs="DPPDI M+ Futura Std;Futura Std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41:00Z</dcterms:created>
  <dc:creator>Administrator</dc:creator>
  <dc:description/>
  <cp:keywords/>
  <dc:language>en-US</dc:language>
  <cp:lastModifiedBy>Administrator</cp:lastModifiedBy>
  <dcterms:modified xsi:type="dcterms:W3CDTF">2010-06-29T19:43:00Z</dcterms:modified>
  <cp:revision>1</cp:revision>
  <dc:subject/>
  <dc:title>Television Production Scorecard 2010</dc:title>
</cp:coreProperties>
</file>