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41630</wp:posOffset>
                </wp:positionV>
                <wp:extent cx="7194550" cy="6144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0" cy="614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3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10"/>
                              <w:gridCol w:w="1660"/>
                              <w:gridCol w:w="1060"/>
                              <w:gridCol w:w="1060"/>
                              <w:gridCol w:w="1060"/>
                              <w:gridCol w:w="1060"/>
                              <w:gridCol w:w="1060"/>
                              <w:gridCol w:w="1060"/>
                            </w:tblGrid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11330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  <w:t>Audio Radio Production Scorecard 2010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31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Items Evaluated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ossible Points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Group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Group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Group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Group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Group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Group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31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Conveys Information 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110 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31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Run Time 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100 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31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Voice 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100 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31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Levels/Mix/Balance 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115 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31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Target Audience 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110 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31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Editing Skills 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115 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31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Creativity 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100 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31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Continuity (Flow) 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100 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31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Written Test 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150 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31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31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Résumé Penalty 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0 or -50 only 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31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Clothing Penalty 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0 to -50 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31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31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Total Possible Points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1,000 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5pt;height:483.8pt;mso-wrap-distance-left:9pt;mso-wrap-distance-right:9pt;mso-wrap-distance-top:0pt;mso-wrap-distance-bottom:0pt;margin-top:-26.9pt;mso-position-vertical-relative:text;margin-left:40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330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10"/>
                        <w:gridCol w:w="1660"/>
                        <w:gridCol w:w="1060"/>
                        <w:gridCol w:w="1060"/>
                        <w:gridCol w:w="1060"/>
                        <w:gridCol w:w="1060"/>
                        <w:gridCol w:w="1060"/>
                        <w:gridCol w:w="1060"/>
                      </w:tblGrid>
                      <w:tr>
                        <w:trPr>
                          <w:trHeight w:val="158" w:hRule="atLeast"/>
                        </w:trPr>
                        <w:tc>
                          <w:tcPr>
                            <w:tcW w:w="11330" w:type="dxa"/>
                            <w:gridSpan w:val="8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40"/>
                                <w:szCs w:val="40"/>
                              </w:rPr>
                              <w:t>Audio Radio Production Scorecard 2010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31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Items Evaluated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ossible Points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Group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Group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Group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Group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Group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Group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31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Conveys Information 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110 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31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Run Time 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100 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31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Voice 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100 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31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Levels/Mix/Balance 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115 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31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Target Audience 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110 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31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Editing Skills 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115 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31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Creativity 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100 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31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Continuity (Flow) 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100 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31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Written Test 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150 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31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31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Résumé Penalty 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0 or -50 only 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31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Clothing Penalty 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0 to -50 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31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31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Total Possible Points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1,000 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2"/>
      <w:type w:val="nextPage"/>
      <w:pgSz w:orient="landscape" w:w="15840" w:h="12240"/>
      <w:pgMar w:left="1440" w:right="1440" w:gutter="0" w:header="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PEHA K+ Futura Std">
    <w:altName w:val="Futura St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8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61"/>
      <w:gridCol w:w="4361"/>
      <w:gridCol w:w="4361"/>
    </w:tblGrid>
    <w:tr>
      <w:trPr>
        <w:trHeight w:val="696" w:hRule="atLeast"/>
      </w:trPr>
      <w:tc>
        <w:tcPr>
          <w:tcW w:w="43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Georgia CTAE Resource Network</w:t>
          </w:r>
        </w:p>
      </w:tc>
      <w:tc>
        <w:tcPr>
          <w:tcW w:w="43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0" w:after="0"/>
            <w:jc w:val="center"/>
            <w:rPr>
              <w:rFonts w:eastAsia="Calibri"/>
              <w:sz w:val="18"/>
              <w:szCs w:val="18"/>
            </w:rPr>
          </w:pPr>
          <w:r>
            <w:rPr>
              <w:sz w:val="18"/>
              <w:szCs w:val="18"/>
            </w:rPr>
            <w:t>Broadcast/ Video Production 3, BVP3</w:t>
          </w:r>
        </w:p>
        <w:p>
          <w:pPr>
            <w:pStyle w:val="Footer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June 2010</w:t>
          </w:r>
        </w:p>
      </w:tc>
      <w:tc>
        <w:tcPr>
          <w:tcW w:w="43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0" w:after="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Page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1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rStyle w:val="PageNumber"/>
              <w:sz w:val="18"/>
              <w:szCs w:val="18"/>
            </w:rPr>
            <w:t xml:space="preserve"> of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1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</w:tbl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PEHA K+ Futura Std;Futura Std" w:hAnsi="DPEHA K+ Futura Std;Futura Std" w:eastAsia="Times New Roman" w:cs="DPEHA K+ Futura Std;Futura Std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5:11:00Z</dcterms:created>
  <dc:creator>Frank B. Flanders</dc:creator>
  <dc:description/>
  <cp:keywords/>
  <dc:language>en-US</dc:language>
  <cp:lastModifiedBy>Administrator</cp:lastModifiedBy>
  <dcterms:modified xsi:type="dcterms:W3CDTF">2010-06-29T19:31:00Z</dcterms:modified>
  <cp:revision>3</cp:revision>
  <dc:subject/>
  <dc:title/>
</cp:coreProperties>
</file>