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4"/>
        <w:gridCol w:w="1324"/>
        <w:gridCol w:w="1324"/>
        <w:gridCol w:w="1325"/>
        <w:gridCol w:w="1324"/>
        <w:gridCol w:w="1324"/>
        <w:gridCol w:w="1325"/>
      </w:tblGrid>
      <w:tr>
        <w:trPr>
          <w:trHeight w:val="166" w:hRule="atLeast"/>
        </w:trPr>
        <w:tc>
          <w:tcPr>
            <w:tcW w:w="12978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I+ Futura Std;Futura Std" w:hAnsi="EKJJI I+ Futura Std;Futura Std" w:cs="EKJJI I+ Futura Std;Futura Std"/>
                <w:b/>
                <w:b/>
                <w:bCs/>
                <w:sz w:val="35"/>
                <w:szCs w:val="23"/>
              </w:rPr>
            </w:pPr>
            <w:r>
              <w:rPr>
                <w:rFonts w:cs="EKJJI I+ Futura Std;Futura Std" w:ascii="EKJJI I+ Futura Std;Futura Std" w:hAnsi="EKJJI I+ Futura Std;Futura Std"/>
                <w:b/>
                <w:bCs/>
                <w:sz w:val="35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EKJJI I+ Futura Std;Futura Std" w:ascii="EKJJI I+ Futura Std;Futura Std" w:hAnsi="EKJJI I+ Futura Std;Futura Std"/>
                <w:b/>
                <w:bCs/>
                <w:sz w:val="35"/>
                <w:szCs w:val="23"/>
              </w:rPr>
              <w:t>Broadcast News Production Scorecard 2010</w:t>
            </w:r>
          </w:p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b/>
                <w:b/>
                <w:bCs/>
                <w:sz w:val="23"/>
                <w:szCs w:val="23"/>
              </w:rPr>
            </w:pPr>
            <w:r>
              <w:rPr>
                <w:rFonts w:cs="EKJJI J+ Futura Std;Futura Std" w:ascii="EKJJI J+ Futura Std;Futura Std" w:hAnsi="EKJJI J+ Futura Std;Futura Std"/>
                <w:b/>
                <w:bCs/>
                <w:sz w:val="23"/>
                <w:szCs w:val="23"/>
              </w:rPr>
            </w:r>
          </w:p>
        </w:tc>
      </w:tr>
      <w:tr>
        <w:trPr>
          <w:trHeight w:val="166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EKJJI I+ Futura Std;Futura Std" w:hAnsi="EKJJI I+ Futura Std;Futura Std" w:cs="EKJJI I+ Futura Std;Futura Std"/>
                <w:sz w:val="23"/>
                <w:szCs w:val="23"/>
              </w:rPr>
            </w:pPr>
            <w:r>
              <w:rPr>
                <w:rFonts w:cs="EKJJI I+ Futura Std;Futura Std" w:ascii="EKJJI I+ Futura Std;Futura Std" w:hAnsi="EKJJI I+ Futura Std;Futura Std"/>
                <w:b/>
                <w:bCs/>
                <w:sz w:val="23"/>
                <w:szCs w:val="23"/>
              </w:rPr>
              <w:t xml:space="preserve">Items Evaluated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EKJJI I+ Futura Std;Futura Std" w:hAnsi="EKJJI I+ Futura Std;Futura Std" w:cs="EKJJI I+ Futura Std;Futura Std"/>
                <w:sz w:val="23"/>
                <w:szCs w:val="23"/>
              </w:rPr>
            </w:pPr>
            <w:r>
              <w:rPr>
                <w:rFonts w:cs="EKJJI I+ Futura Std;Futura Std" w:ascii="EKJJI I+ Futura Std;Futura Std" w:hAnsi="EKJJI I+ Futura Std;Futura Std"/>
                <w:b/>
                <w:bCs/>
                <w:sz w:val="23"/>
                <w:szCs w:val="23"/>
              </w:rPr>
              <w:t xml:space="preserve">Possible Points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3"/>
                <w:szCs w:val="23"/>
              </w:rPr>
            </w:pPr>
            <w:r>
              <w:rPr>
                <w:rFonts w:cs="EKJJI J+ Futura Std;Futura Std" w:ascii="EKJJI J+ Futura Std;Futura Std" w:hAnsi="EKJJI J+ Futura Std;Futura Std"/>
                <w:sz w:val="23"/>
                <w:szCs w:val="23"/>
              </w:rPr>
              <w:t>Group</w:t>
            </w:r>
          </w:p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3"/>
                <w:szCs w:val="23"/>
              </w:rPr>
            </w:pPr>
            <w:r>
              <w:rPr>
                <w:rFonts w:cs="EKJJI J+ Futura Std;Futura Std" w:ascii="EKJJI J+ Futura Std;Futura Std" w:hAnsi="EKJJI J+ Futura Std;Futura Std"/>
                <w:sz w:val="23"/>
                <w:szCs w:val="23"/>
              </w:rPr>
              <w:t xml:space="preserve">1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3"/>
                <w:szCs w:val="23"/>
              </w:rPr>
            </w:pPr>
            <w:r>
              <w:rPr>
                <w:rFonts w:cs="EKJJI J+ Futura Std;Futura Std" w:ascii="EKJJI J+ Futura Std;Futura Std" w:hAnsi="EKJJI J+ Futura Std;Futura Std"/>
                <w:sz w:val="23"/>
                <w:szCs w:val="23"/>
              </w:rPr>
              <w:t>Group</w:t>
            </w:r>
          </w:p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3"/>
                <w:szCs w:val="23"/>
              </w:rPr>
            </w:pPr>
            <w:r>
              <w:rPr>
                <w:rFonts w:cs="EKJJI J+ Futura Std;Futura Std" w:ascii="EKJJI J+ Futura Std;Futura Std" w:hAnsi="EKJJI J+ Futura Std;Futura Std"/>
                <w:sz w:val="23"/>
                <w:szCs w:val="23"/>
              </w:rPr>
              <w:t xml:space="preserve">2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3"/>
                <w:szCs w:val="23"/>
              </w:rPr>
            </w:pPr>
            <w:r>
              <w:rPr>
                <w:rFonts w:cs="EKJJI J+ Futura Std;Futura Std" w:ascii="EKJJI J+ Futura Std;Futura Std" w:hAnsi="EKJJI J+ Futura Std;Futura Std"/>
                <w:sz w:val="23"/>
                <w:szCs w:val="23"/>
              </w:rPr>
              <w:t>Group</w:t>
            </w:r>
          </w:p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3"/>
                <w:szCs w:val="23"/>
              </w:rPr>
            </w:pPr>
            <w:r>
              <w:rPr>
                <w:rFonts w:cs="EKJJI J+ Futura Std;Futura Std" w:ascii="EKJJI J+ Futura Std;Futura Std" w:hAnsi="EKJJI J+ Futura Std;Futura Std"/>
                <w:sz w:val="23"/>
                <w:szCs w:val="23"/>
              </w:rPr>
              <w:t xml:space="preserve">3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3"/>
                <w:szCs w:val="23"/>
              </w:rPr>
            </w:pPr>
            <w:r>
              <w:rPr>
                <w:rFonts w:cs="EKJJI J+ Futura Std;Futura Std" w:ascii="EKJJI J+ Futura Std;Futura Std" w:hAnsi="EKJJI J+ Futura Std;Futura Std"/>
                <w:sz w:val="23"/>
                <w:szCs w:val="23"/>
              </w:rPr>
              <w:t>Group</w:t>
            </w:r>
          </w:p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3"/>
                <w:szCs w:val="23"/>
              </w:rPr>
            </w:pPr>
            <w:r>
              <w:rPr>
                <w:rFonts w:cs="EKJJI J+ Futura Std;Futura Std" w:ascii="EKJJI J+ Futura Std;Futura Std" w:hAnsi="EKJJI J+ Futura Std;Futura Std"/>
                <w:sz w:val="23"/>
                <w:szCs w:val="23"/>
              </w:rPr>
              <w:t xml:space="preserve">4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3"/>
                <w:szCs w:val="23"/>
              </w:rPr>
            </w:pPr>
            <w:r>
              <w:rPr>
                <w:rFonts w:cs="EKJJI J+ Futura Std;Futura Std" w:ascii="EKJJI J+ Futura Std;Futura Std" w:hAnsi="EKJJI J+ Futura Std;Futura Std"/>
                <w:sz w:val="23"/>
                <w:szCs w:val="23"/>
              </w:rPr>
              <w:t>Group</w:t>
            </w:r>
          </w:p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3"/>
                <w:szCs w:val="23"/>
              </w:rPr>
            </w:pPr>
            <w:r>
              <w:rPr>
                <w:rFonts w:cs="EKJJI J+ Futura Std;Futura Std" w:ascii="EKJJI J+ Futura Std;Futura Std" w:hAnsi="EKJJI J+ Futura Std;Futura Std"/>
                <w:sz w:val="23"/>
                <w:szCs w:val="23"/>
              </w:rPr>
              <w:t xml:space="preserve">5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3"/>
                <w:szCs w:val="23"/>
              </w:rPr>
            </w:pPr>
            <w:r>
              <w:rPr>
                <w:rFonts w:cs="EKJJI J+ Futura Std;Futura Std" w:ascii="EKJJI J+ Futura Std;Futura Std" w:hAnsi="EKJJI J+ Futura Std;Futura Std"/>
                <w:sz w:val="23"/>
                <w:szCs w:val="23"/>
              </w:rPr>
              <w:t>Group</w:t>
            </w:r>
          </w:p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3"/>
                <w:szCs w:val="23"/>
              </w:rPr>
            </w:pPr>
            <w:r>
              <w:rPr>
                <w:rFonts w:cs="EKJJI J+ Futura Std;Futura Std" w:ascii="EKJJI J+ Futura Std;Futura Std" w:hAnsi="EKJJI J+ Futura Std;Futura Std"/>
                <w:sz w:val="23"/>
                <w:szCs w:val="23"/>
              </w:rPr>
              <w:t xml:space="preserve">6 </w:t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News Value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Accuracy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Diction/Pronunciation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Pacing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Team Chemistry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Following Rundown and Direction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Follow Scripts, Eye Contact with Camera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Credibility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Timing and Energy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Rundown Completeness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65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Director/Technical Director Direction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Timing and Switching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Floor Direction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Rundown Accuracy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7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Written Test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2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Résumé Penalty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0 or -50 only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Clothing Penalty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0 to -5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Time Penalty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EKJJI J+ Futura Std;Futura Std" w:hAnsi="EKJJI J+ Futura Std;Futura Std" w:cs="EKJJI J+ Futura Std;Futura Std"/>
                <w:sz w:val="20"/>
                <w:szCs w:val="20"/>
              </w:rPr>
            </w:pPr>
            <w:r>
              <w:rPr>
                <w:rFonts w:cs="EKJJI J+ Futura Std;Futura Std" w:ascii="EKJJI J+ Futura Std;Futura Std" w:hAnsi="EKJJI J+ Futura Std;Futura Std"/>
                <w:sz w:val="20"/>
                <w:szCs w:val="20"/>
              </w:rPr>
              <w:t xml:space="preserve">0 to -5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J+ Futura Std;Futura Std" w:hAnsi="EKJJI J+ Futura Std;Futura St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EKJJI J+ Futura Std;Futura Std" w:hAnsi="EKJJI J+ Futura Std;Futura Std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EKJJI I+ Futura Std;Futura Std" w:hAnsi="EKJJI I+ Futura Std;Futura Std" w:cs="EKJJI I+ Futura Std;Futura Std"/>
                <w:sz w:val="23"/>
                <w:szCs w:val="23"/>
              </w:rPr>
            </w:pPr>
            <w:r>
              <w:rPr>
                <w:rFonts w:cs="EKJJI I+ Futura Std;Futura Std" w:ascii="EKJJI I+ Futura Std;Futura Std" w:hAnsi="EKJJI I+ Futura Std;Futura Std"/>
                <w:b/>
                <w:bCs/>
                <w:sz w:val="23"/>
                <w:szCs w:val="23"/>
              </w:rPr>
              <w:t xml:space="preserve">Total Possible Points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EKJJI I+ Futura Std;Futura Std" w:hAnsi="EKJJI I+ Futura Std;Futura Std" w:cs="EKJJI I+ Futura Std;Futura Std"/>
                <w:sz w:val="23"/>
                <w:szCs w:val="23"/>
              </w:rPr>
            </w:pPr>
            <w:r>
              <w:rPr>
                <w:rFonts w:cs="EKJJI I+ Futura Std;Futura Std" w:ascii="EKJJI I+ Futura Std;Futura Std" w:hAnsi="EKJJI I+ Futura Std;Futura Std"/>
                <w:b/>
                <w:bCs/>
                <w:sz w:val="23"/>
                <w:szCs w:val="23"/>
              </w:rPr>
              <w:t xml:space="preserve">1,000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EKJJI I+ Futura Std;Futura Std" w:hAnsi="EKJJI I+ Futura Std;Futura Std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EKJJI I+ Futura Std;Futura Std" w:hAnsi="EKJJI I+ Futura Std;Futura Std"/>
                <w:color w:val="000000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PFJM O+ Futura Std">
    <w:altName w:val="Futura Std"/>
    <w:charset w:val="00"/>
    <w:family w:val="swiss"/>
    <w:pitch w:val="default"/>
  </w:font>
  <w:font w:name="EKJJI I+ Futura Std">
    <w:altName w:val="Futura Std"/>
    <w:charset w:val="00"/>
    <w:family w:val="swiss"/>
    <w:pitch w:val="default"/>
  </w:font>
  <w:font w:name="EKJJI J+ Futura Std">
    <w:altName w:val="Futura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361"/>
      <w:gridCol w:w="4361"/>
    </w:tblGrid>
    <w:tr>
      <w:trPr>
        <w:trHeight w:val="696" w:hRule="atLeast"/>
      </w:trPr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eastAsia="Calibri"/>
              <w:sz w:val="18"/>
              <w:szCs w:val="18"/>
            </w:rPr>
          </w:pPr>
          <w:r>
            <w:rPr>
              <w:sz w:val="18"/>
              <w:szCs w:val="18"/>
            </w:rPr>
            <w:t>Broadcast/ Video Production 3, BVP3</w:t>
          </w:r>
        </w:p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June 2010</w:t>
          </w:r>
        </w:p>
      </w:tc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PFJM O+ Futura Std;Futura Std" w:hAnsi="DPFJM O+ Futura Std;Futura Std" w:eastAsia="Times New Roman" w:cs="DPFJM O+ Futura Std;Futura St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33:00Z</dcterms:created>
  <dc:creator>Frank B. Flanders</dc:creator>
  <dc:description/>
  <cp:keywords/>
  <dc:language>en-US</dc:language>
  <cp:lastModifiedBy>Flanders</cp:lastModifiedBy>
  <dcterms:modified xsi:type="dcterms:W3CDTF">2010-06-29T19:30:00Z</dcterms:modified>
  <cp:revision>4</cp:revision>
  <dc:subject/>
  <dc:title>Broadcast News Production Scoring Rubric 2010</dc:title>
</cp:coreProperties>
</file>