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deo Production Grading Criteria for BVP3 Unit 3, Team Activity</w:t>
      </w:r>
    </w:p>
    <w:p>
      <w:pPr>
        <w:pStyle w:val="Style6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41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Grading for this project should include demonstration of: </w:t>
      </w:r>
      <w:r>
        <w:rPr>
          <w:rFonts w:cs="Arial" w:ascii="Arial" w:hAnsi="Arial"/>
          <w:b/>
          <w:bCs/>
          <w:color w:val="000000"/>
        </w:rPr>
        <w:t>leadership and teamwork skills</w:t>
      </w:r>
      <w:r>
        <w:rPr>
          <w:rFonts w:cs="Arial" w:ascii="Arial" w:hAnsi="Arial"/>
          <w:color w:val="000000"/>
        </w:rPr>
        <w:t xml:space="preserve">. Students should demo that they can and did perform well as a </w:t>
      </w:r>
      <w:r>
        <w:rPr>
          <w:rFonts w:cs="Arial" w:ascii="Arial" w:hAnsi="Arial"/>
          <w:b/>
          <w:bCs/>
          <w:color w:val="000000"/>
        </w:rPr>
        <w:t>time</w:t>
      </w:r>
      <w:r>
        <w:rPr>
          <w:rFonts w:cs="Arial" w:ascii="Arial" w:hAnsi="Arial"/>
          <w:color w:val="000000"/>
        </w:rPr>
        <w:t xml:space="preserve">. Use group evaluation peer evaluation. Team members worked collaboratively to complete the project and perform post-production task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Evaluation Rubric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A: _________________________ Total Score: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B: _________________________ Total Score: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C: _________________________ Total Score: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D: _________________________ Total Score: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Place the names of the peers being evaluated at the top of this pag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Place the number of points in the blanks below that best describes how you feel about a peer's participation regarding each statement. Total points and fill in scores next to nam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points - strongly 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points - very much 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points - 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points - somewhat 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points - somewhat dis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points – disagr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person worked hard during class time and outside of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time to help our group meet the group objectiv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______ B ______ C ______ D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erson completed their assigned role without an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ding from their group membe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______ B ______ C ______ D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erson stayed with our group and did not waste tim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izing in other group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______ B ______ C ______ D 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erson worked hard at accepting other members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oup and the ideas they present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______ B ______ C ______ D 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983"/>
      <w:gridCol w:w="2909"/>
    </w:tblGrid>
    <w:tr>
      <w:trPr/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2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Cate Buchanan and Dr. Frank Flandersa, June 2010</w:t>
          </w:r>
        </w:p>
      </w:tc>
      <w:tc>
        <w:tcPr>
          <w:tcW w:w="2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3:00Z</dcterms:created>
  <dc:creator>CTAE</dc:creator>
  <dc:description/>
  <cp:keywords/>
  <dc:language>en-US</dc:language>
  <cp:lastModifiedBy>Administrator</cp:lastModifiedBy>
  <dcterms:modified xsi:type="dcterms:W3CDTF">2010-06-29T19:26:00Z</dcterms:modified>
  <cp:revision>2</cp:revision>
  <dc:subject/>
  <dc:title>Video Production Grading Criteria for BVP3 Unit 3, Team Activity</dc:title>
</cp:coreProperties>
</file>