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0"/>
        <w:gridCol w:w="1260"/>
        <w:gridCol w:w="1260"/>
        <w:gridCol w:w="1260"/>
        <w:gridCol w:w="1260"/>
        <w:gridCol w:w="1260"/>
      </w:tblGrid>
      <w:tr>
        <w:trPr>
          <w:trHeight w:val="166" w:hRule="atLeast"/>
        </w:trPr>
        <w:tc>
          <w:tcPr>
            <w:tcW w:w="13428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b/>
                <w:b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b/>
                <w:sz w:val="37"/>
                <w:szCs w:val="23"/>
              </w:rPr>
              <w:t>Television Production Scorecard 2010</w:t>
            </w:r>
          </w:p>
        </w:tc>
      </w:tr>
      <w:tr>
        <w:trPr>
          <w:trHeight w:val="166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tems Evalua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HEEEJ G+ Futura Std;Futura Std" w:hAnsi="HEEEJ G+ Futura Std;Futura Std" w:cs="HEEEJ G+ Futura Std;Futura Std"/>
                <w:sz w:val="23"/>
                <w:szCs w:val="23"/>
              </w:rPr>
            </w:pPr>
            <w:r>
              <w:rPr>
                <w:rFonts w:cs="HEEEJ G+ Futura Std;Futura Std" w:ascii="HEEEJ G+ Futura Std;Futura Std" w:hAnsi="HEEEJ G+ Futura Std;Futura Std"/>
                <w:b/>
                <w:bCs/>
                <w:sz w:val="23"/>
                <w:szCs w:val="23"/>
              </w:rPr>
              <w:t xml:space="preserve">Possible Point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3"/>
                <w:szCs w:val="23"/>
              </w:rPr>
            </w:pPr>
            <w:r>
              <w:rPr>
                <w:rFonts w:cs="HEEEK I+ Futura Std;Futura Std" w:ascii="HEEEK I+ Futura Std;Futura Std" w:hAnsi="HEEEK I+ Futura Std;Futura Std"/>
                <w:sz w:val="23"/>
                <w:szCs w:val="23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-production and Planning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graphy Skill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di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reative Visual &amp; Audio Elemen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iting Skill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munication Effectivenes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rget Audience Interes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ritten Tes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ésumé Penalt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0 or -50 on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othing Penalt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K I+ Futura Std;Futura Std" w:hAnsi="HEEEK I+ Futura Std;Futura Std" w:cs="HEEEK I+ Futura Std;Futura Std"/>
                <w:sz w:val="22"/>
                <w:szCs w:val="22"/>
              </w:rPr>
            </w:pPr>
            <w:r>
              <w:rPr>
                <w:rFonts w:cs="HEEEK I+ Futura Std;Futura Std" w:ascii="HEEEK I+ Futura Std;Futura Std" w:hAnsi="HEEEK I+ Futura Std;Futura Std"/>
                <w:sz w:val="22"/>
                <w:szCs w:val="22"/>
              </w:rPr>
              <w:t>0 to -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K I+ Futura Std;Futura Std" w:hAnsi="HEEEK I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K I+ Futura Std;Futura Std" w:hAnsi="HEEEK I+ Futura Std;Futura St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Possible Poin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HEEEJ G+ Futura Std;Futura Std" w:hAnsi="HEEEJ G+ Futura Std;Futura Std" w:cs="HEEEJ G+ Futura Std;Futura Std"/>
                <w:sz w:val="22"/>
                <w:szCs w:val="22"/>
              </w:rPr>
            </w:pPr>
            <w:r>
              <w:rPr>
                <w:rFonts w:cs="HEEEJ G+ Futura Std;Futura Std" w:ascii="HEEEJ G+ Futura Std;Futura Std" w:hAnsi="HEEEJ G+ Futura Std;Futura Std"/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HEEEJ G+ Futura Std;Futura Std" w:hAnsi="HEEEJ G+ Futura Std;Futura St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HEEEJ G+ Futura Std;Futura Std" w:hAnsi="HEEEJ G+ Futura Std;Futura St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PPDI M+ Futura Std">
    <w:altName w:val="Futura Std"/>
    <w:charset w:val="00"/>
    <w:family w:val="swiss"/>
    <w:pitch w:val="default"/>
  </w:font>
  <w:font w:name="HEEEK I+ Futura Std">
    <w:altName w:val="Futura Std"/>
    <w:charset w:val="00"/>
    <w:family w:val="swiss"/>
    <w:pitch w:val="default"/>
  </w:font>
  <w:font w:name="HEEEJ G+ Futura Std">
    <w:altName w:val="Futura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61"/>
      <w:gridCol w:w="4361"/>
    </w:tblGrid>
    <w:tr>
      <w:trPr>
        <w:trHeight w:val="696" w:hRule="atLeast"/>
      </w:trPr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Broadcast/ Video Production 3, BVP3</w:t>
          </w:r>
        </w:p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June 2010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PPDI M+ Futura Std;Futura Std" w:hAnsi="DPPDI M+ Futura Std;Futura Std" w:eastAsia="Times New Roman" w:cs="DPPDI M+ Futura Std;Futura St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52:00Z</dcterms:created>
  <dc:creator>Frank B. Flanders</dc:creator>
  <dc:description/>
  <cp:keywords/>
  <dc:language>en-US</dc:language>
  <cp:lastModifiedBy>Frank B. Flanders</cp:lastModifiedBy>
  <dcterms:modified xsi:type="dcterms:W3CDTF">2010-06-29T19:30:00Z</dcterms:modified>
  <cp:revision>2</cp:revision>
  <dc:subject/>
  <dc:title/>
</cp:coreProperties>
</file>