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915035</wp:posOffset>
                </wp:positionV>
                <wp:extent cx="7581265" cy="5390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265" cy="539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39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00"/>
                              <w:gridCol w:w="2482"/>
                              <w:gridCol w:w="1251"/>
                              <w:gridCol w:w="1251"/>
                              <w:gridCol w:w="1251"/>
                              <w:gridCol w:w="1251"/>
                              <w:gridCol w:w="1253"/>
                            </w:tblGrid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1939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44"/>
                                      <w:szCs w:val="44"/>
                                    </w:rPr>
                                    <w:t>Video Product Development Scoring Rubric 2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3200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Items Evaluated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Possible Points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Group 1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Group 2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Group 3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Group 4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Group 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3200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Script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100 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3200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Camera Technique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140 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3200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Editing Skills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170 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3200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Music/Sound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90 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3200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Special Effects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80 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3200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Team Presentation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80 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3200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Overall Impressions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140 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3200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Storyboard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100 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3200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Written Test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100 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3200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3200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Résumé Penalty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0 or -50 only 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3200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Clothing Penalty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0 to -50 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3200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3200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Total Possible Points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1,000 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6.95pt;height:424.45pt;mso-wrap-distance-left:0pt;mso-wrap-distance-right:9pt;mso-wrap-distance-top:0pt;mso-wrap-distance-bottom:0pt;margin-top:72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1939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00"/>
                        <w:gridCol w:w="2482"/>
                        <w:gridCol w:w="1251"/>
                        <w:gridCol w:w="1251"/>
                        <w:gridCol w:w="1251"/>
                        <w:gridCol w:w="1251"/>
                        <w:gridCol w:w="1253"/>
                      </w:tblGrid>
                      <w:tr>
                        <w:trPr>
                          <w:trHeight w:val="264" w:hRule="atLeast"/>
                        </w:trPr>
                        <w:tc>
                          <w:tcPr>
                            <w:tcW w:w="11939" w:type="dxa"/>
                            <w:gridSpan w:val="7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  <w:t>Video Product Development Scoring Rubric 2010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3200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Items Evaluated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Possible Points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Group 1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Group 2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Group 3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Group 4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Group 5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3200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Script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100 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3200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Camera Technique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140 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3200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Editing Skills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170 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3200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Music/Sound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90 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3200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Special Effects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80 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3200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Team Presentation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80 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3200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Overall Impressions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140 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3200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Storyboard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100 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3200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Written Test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100 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3200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3200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Résumé Penalty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0 or -50 only 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3200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Clothing Penalty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0 to -50 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3200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3200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Total Possible Points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1,000 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orient="landscape" w:w="15840" w:h="12240"/>
      <w:pgMar w:left="1440" w:right="1440" w:gutter="0" w:header="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NIPL M+ ITC Garamond Std">
    <w:altName w:val="Garamond St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08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61"/>
      <w:gridCol w:w="4361"/>
      <w:gridCol w:w="4361"/>
    </w:tblGrid>
    <w:tr>
      <w:trPr>
        <w:trHeight w:val="696" w:hRule="atLeast"/>
      </w:trPr>
      <w:tc>
        <w:tcPr>
          <w:tcW w:w="43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lineRule="auto" w:line="276" w:before="0" w:after="20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Georgia CTAE Resource Network</w:t>
          </w:r>
        </w:p>
      </w:tc>
      <w:tc>
        <w:tcPr>
          <w:tcW w:w="43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lineRule="auto" w:line="276"/>
            <w:jc w:val="center"/>
            <w:rPr>
              <w:rFonts w:eastAsia="Calibri"/>
              <w:sz w:val="18"/>
              <w:szCs w:val="18"/>
            </w:rPr>
          </w:pPr>
          <w:r>
            <w:rPr>
              <w:sz w:val="18"/>
              <w:szCs w:val="18"/>
            </w:rPr>
            <w:t>Broadcast/ Video Production 3, BVP3</w:t>
          </w:r>
        </w:p>
        <w:p>
          <w:pPr>
            <w:pStyle w:val="Footer"/>
            <w:spacing w:lineRule="auto" w:line="276" w:before="0" w:after="20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June 2010</w:t>
          </w:r>
        </w:p>
      </w:tc>
      <w:tc>
        <w:tcPr>
          <w:tcW w:w="43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lineRule="auto" w:line="276" w:before="0" w:after="200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Page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PAGE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1</w:t>
          </w:r>
          <w:r>
            <w:rPr>
              <w:rStyle w:val="PageNumber"/>
              <w:sz w:val="18"/>
              <w:szCs w:val="18"/>
            </w:rPr>
            <w:fldChar w:fldCharType="end"/>
          </w:r>
          <w:r>
            <w:rPr>
              <w:rStyle w:val="PageNumber"/>
              <w:sz w:val="18"/>
              <w:szCs w:val="18"/>
            </w:rPr>
            <w:t xml:space="preserve"> of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1</w:t>
          </w:r>
          <w:r>
            <w:rPr>
              <w:rStyle w:val="PageNumber"/>
              <w:sz w:val="18"/>
              <w:szCs w:val="18"/>
            </w:rPr>
            <w:fldChar w:fldCharType="end"/>
          </w:r>
        </w:p>
      </w:tc>
    </w:tr>
  </w:tbl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NIPL M+ ITC Garamond Std;Garamond Std" w:hAnsi="GNIPL M+ ITC Garamond Std;Garamond Std" w:eastAsia="Times New Roman" w:cs="GNIPL M+ ITC Garamond Std;Garamond Std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6:09:00Z</dcterms:created>
  <dc:creator>Flanders</dc:creator>
  <dc:description/>
  <cp:keywords/>
  <dc:language>en-US</dc:language>
  <cp:lastModifiedBy>Administrator</cp:lastModifiedBy>
  <dcterms:modified xsi:type="dcterms:W3CDTF">2010-06-29T19:32:00Z</dcterms:modified>
  <cp:revision>4</cp:revision>
  <dc:subject/>
  <dc:title>Video Product Development Scoring Rubric 2010</dc:title>
</cp:coreProperties>
</file>