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oun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ay in the Life Proj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ach student will be assigned an accounting career to research.  Using at least three cited resources, determine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  <w:tab/>
        <w:t>The work activities involved in that prof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 The aptitudes needed for the prof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 The work se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 xml:space="preserve"> Tools 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 Education nee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dvancement opport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rite a one page essay titled “A Day in the Life of _______________” inserting the occupation in the blank.  The essay must be typed, double spaced, using font size 12.  A list of references should be on a separate page.  Describe what a day would be like for someone who had that position.  Write in first person as if you were describing what you do to a friend.  You might start with something like this: “I work as a _____.  My morning begins when I step into my office and my secretary hands me a list of messages I have received and calls I must return.”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1 The Accounting Profession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30:00Z</dcterms:created>
  <dc:creator>MSkinner</dc:creator>
  <dc:description/>
  <cp:keywords/>
  <dc:language>en-US</dc:language>
  <cp:lastModifiedBy>Flanders</cp:lastModifiedBy>
  <dcterms:modified xsi:type="dcterms:W3CDTF">2009-06-29T17:52:00Z</dcterms:modified>
  <cp:revision>3</cp:revision>
  <dc:subject/>
  <dc:title>Banking </dc:title>
</cp:coreProperties>
</file>