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preneur – Guest Speaker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CS - PAI-1, PAI-11b, CTAE-FS-3, 8, &amp; 10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s you listen to our guest speaker, focus on the role accounting plays in this persons business.  Specifically, be able to address the following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Name of our guest speaker and a listing and brief description of at least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activities he/she is responsible as part of his/her professional duties, which include civic and community duties as well as daily dutie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Name, location, and brief description of the company our guest speaker works for </w:t>
      </w:r>
      <w:r>
        <w:rPr>
          <w:i/>
          <w:iCs/>
          <w:sz w:val="20"/>
          <w:szCs w:val="20"/>
        </w:rPr>
        <w:t>or</w:t>
      </w:r>
      <w:r>
        <w:rPr>
          <w:sz w:val="20"/>
          <w:szCs w:val="20"/>
        </w:rPr>
        <w:t xml:space="preserve"> owns.</w:t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steps he/she had go through in order to be successful and get to the position he/she is currently at?  Specifically, what challenges and failures did he/she have to overcome to finally succeed?</w:t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Describe how current issues and developments impact their business (</w:t>
      </w:r>
      <w:r>
        <w:rPr>
          <w:i/>
          <w:iCs/>
          <w:sz w:val="20"/>
          <w:szCs w:val="20"/>
        </w:rPr>
        <w:t>importance of maintaining good credit, proper cash flow, marketing to increase sales, minimizing expenses, etc.</w:t>
      </w:r>
      <w:r>
        <w:rPr>
          <w:sz w:val="20"/>
          <w:szCs w:val="20"/>
        </w:rPr>
        <w:t>)</w:t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does the speaker use the accounting information to help the organizations and clients they work with make sound business decisions?  </w:t>
      </w:r>
    </w:p>
    <w:p>
      <w:pPr>
        <w:pStyle w:val="Default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oes this person look for in potential employees?  Discuss the importance of the “first impression” always being professional inside and outside the workplace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the need for a code of ethics in your company and the ethical responsibilities required of employees in both their professional and personal lives.  Describe the effects of a failure of the code of ethic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vice for high school students who already have a small side business (</w:t>
      </w:r>
      <w:r>
        <w:rPr>
          <w:i/>
          <w:sz w:val="20"/>
          <w:szCs w:val="20"/>
        </w:rPr>
        <w:t>lawn care business, construction, or car washing business</w:t>
      </w:r>
      <w:r>
        <w:rPr>
          <w:sz w:val="20"/>
          <w:szCs w:val="20"/>
        </w:rPr>
        <w:t>) or are thinking about the possibility of starting one and how accounting decisions will have a direct affect on the growth of their busines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15:00Z</dcterms:created>
  <dc:creator>Lisa Collins</dc:creator>
  <dc:description/>
  <cp:keywords/>
  <dc:language>en-US</dc:language>
  <cp:lastModifiedBy>Flanders</cp:lastModifiedBy>
  <cp:lastPrinted>2008-10-28T09:09:00Z</cp:lastPrinted>
  <dcterms:modified xsi:type="dcterms:W3CDTF">2009-06-29T17:55:00Z</dcterms:modified>
  <cp:revision>4</cp:revision>
  <dc:subject/>
  <dc:title>The Accounting Profession </dc:title>
</cp:coreProperties>
</file>