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students are working on a chapter related to ___________ and I was wondering if you would be willing to speak to my accounting students during the week of ___________.  I have attached an outline of what I would like you to talk about.  </w:t>
        <w:br/>
        <w:br/>
        <w:t xml:space="preserve">I have two Accounting I classes.  One class meets from ____________ and the other class meets from ____________.  Both classes have approximately __________ students in them.    </w:t>
      </w:r>
    </w:p>
    <w:p>
      <w:pPr>
        <w:pStyle w:val="Normal"/>
        <w:shd w:fill="FFFFFF" w:val="clear"/>
        <w:spacing w:before="280" w:after="280"/>
        <w:rPr/>
      </w:pPr>
      <w:r>
        <w:rPr/>
        <w:t>I know you are busy and therefore may not have the time to talk to two classes.  If you could only make it to one class that would be fine.  With your permission, I would video tape your presentation and show it to the other class.</w:t>
        <w:br/>
        <w:br/>
        <w:t xml:space="preserve">My students and I would really enjoy hearing from you but I also understand your schedule may not accommodate the dates I've requested.  If this is the case, please let me know a date that would work best for you and I'll arrange my lessons accordingly.  Thank you in advance for your consideration.  I look forward to hearing from you.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37:00Z</dcterms:created>
  <dc:creator>HCBOE</dc:creator>
  <dc:description/>
  <cp:keywords/>
  <dc:language>en-US</dc:language>
  <cp:lastModifiedBy>Flanders</cp:lastModifiedBy>
  <dcterms:modified xsi:type="dcterms:W3CDTF">2009-06-29T18:01:00Z</dcterms:modified>
  <cp:revision>3</cp:revision>
  <dc:subject/>
  <dc:title>My students are working on a chapter related to checking and I was wondering if you would be willing to speak to my accounting</dc:title>
</cp:coreProperties>
</file>