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me: ___________________________________________          Date: _________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banes-Oxley Act Qui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The Sarbanes-Oxley Act was passed in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a. 1935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b. 1974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c. 1999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</w:r>
      <w:r>
        <w:rPr>
          <w:highlight w:val="yellow"/>
        </w:rPr>
        <w:t>d. 2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What events led to the passing of SOX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a. Collapse of the auto industry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</w:r>
      <w:r>
        <w:rPr>
          <w:highlight w:val="yellow"/>
        </w:rPr>
        <w:t>b. A string of accounting scandals at companies such as Enron and Tyco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c. Great Depression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d. Discrimination in the accounting prof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What government institution was established by SOX to oversee auditors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</w:r>
      <w:r>
        <w:rPr>
          <w:highlight w:val="yellow"/>
        </w:rPr>
        <w:t>Public Company Accounting Oversight Board (PCAO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360" w:hanging="360"/>
        <w:rPr/>
      </w:pPr>
      <w:r>
        <w:rPr/>
        <w:t>The Public Company Accounting and Oversight Board is under the authority of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a. NATO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b. FDA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</w:r>
      <w:r>
        <w:rPr>
          <w:highlight w:val="yellow"/>
        </w:rPr>
        <w:t>c. SEC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d. US Treasu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360" w:hanging="360"/>
        <w:rPr/>
      </w:pPr>
      <w:r>
        <w:rPr/>
        <w:t>Name 4 titles of the Sarbanes-Oxley 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360" w:hanging="360"/>
        <w:rPr/>
      </w:pPr>
      <w:r>
        <w:rPr/>
        <w:t>According to Title X, who should sign the company tax return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</w:r>
      <w:r>
        <w:rPr>
          <w:highlight w:val="yellow"/>
        </w:rPr>
        <w:t>a. Chief Executive Officer (CEO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b. President of External Accounting Firm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c. Chief Financial Officer (CFO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d. Company’s Head of Accoun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360" w:hanging="360"/>
        <w:rPr/>
      </w:pPr>
      <w:r>
        <w:rPr/>
        <w:t>Explain how auditor conflicts of interest led to fraud at several companies between 2000-2002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</w:r>
      <w:r>
        <w:rPr>
          <w:highlight w:val="yellow"/>
        </w:rPr>
        <w:t xml:space="preserve">Some auditing firms provided consulting services to the companies they audited.  </w:t>
        <w:tab/>
        <w:t xml:space="preserve">Proper auditing procedures, such as challenging a company’s accounting procedures, </w:t>
        <w:tab/>
        <w:t xml:space="preserve">could damage the client relationship under the consulting agreement. This led to bad </w:t>
        <w:tab/>
        <w:t xml:space="preserve">accounting practices and misrepresentation of financial information, leading to the </w:t>
        <w:tab/>
        <w:t>collapse of several companies, like Enr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360" w:hanging="360"/>
        <w:rPr/>
      </w:pPr>
      <w:r>
        <w:rPr/>
        <w:t>What is the criminal penalty for violation of SOX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a. life in prison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</w:r>
      <w:r>
        <w:rPr>
          <w:highlight w:val="yellow"/>
        </w:rPr>
        <w:t>b. fines and/or maximum 20 years in prison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c. maximum 5 years in prison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d. tax incr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360" w:hanging="360"/>
        <w:rPr/>
      </w:pPr>
      <w:r>
        <w:rPr>
          <w:highlight w:val="yellow"/>
        </w:rPr>
        <w:t>T</w:t>
      </w:r>
      <w:r>
        <w:rPr/>
        <w:t>/F: Under SOX, auditors are not allowed to provide non-audit services (consulting) to the companies they audit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360" w:hanging="360"/>
        <w:rPr/>
      </w:pPr>
      <w:r>
        <w:rPr>
          <w:highlight w:val="yellow"/>
        </w:rPr>
        <w:t>T</w:t>
      </w:r>
      <w:r>
        <w:rPr/>
        <w:t>/F: SOX does not apply to privately held compani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1 The Accounting Profession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09:00Z</dcterms:created>
  <dc:creator>Administrator</dc:creator>
  <dc:description/>
  <cp:keywords/>
  <dc:language>en-US</dc:language>
  <cp:lastModifiedBy>Flanders</cp:lastModifiedBy>
  <dcterms:modified xsi:type="dcterms:W3CDTF">2009-06-29T18:02:00Z</dcterms:modified>
  <cp:revision>5</cp:revision>
  <dc:subject/>
  <dc:title>1</dc:title>
</cp:coreProperties>
</file>