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/>
      </w:pPr>
      <w:r>
        <w:rPr/>
        <w:t>You are the accountant for ACME Hallowen Company.  Your company uses the following accou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Cash (110)</w:t>
        <w:tab/>
        <w:tab/>
        <w:tab/>
        <w:tab/>
        <w:tab/>
        <w:tab/>
        <w:t>Freddy Krueger, Capital (310)</w:t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Supplies (150)</w:t>
        <w:tab/>
        <w:tab/>
        <w:tab/>
        <w:tab/>
        <w:tab/>
        <w:t>Accounts Payable-Mask Company (21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Accounts Receivable-Jason Voorhees (130)</w:t>
        <w:tab/>
        <w:t>Sales (41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Prepaid Insurance (160)</w:t>
        <w:tab/>
        <w:tab/>
        <w:tab/>
        <w:t>Freddy Krueger, Drawing (320)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i/>
        </w:rPr>
        <w:t>Utilities Expense (560)</w:t>
        <w:tab/>
        <w:tab/>
        <w:tab/>
        <w:t>Rent Expense (540)</w:t>
      </w:r>
    </w:p>
    <w:p>
      <w:pPr>
        <w:pStyle w:val="Normal"/>
        <w:tabs>
          <w:tab w:val="clear" w:pos="720"/>
          <w:tab w:val="left" w:pos="11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</w:t>
        <w:tab/>
        <w:t>Received cash from owner Freddy Krueger as investment, $3,000. Receipt No.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4</w:t>
        <w:tab/>
        <w:t>Paid cash for supplies, $570. Check No. 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Sept. 7 </w:t>
        <w:tab/>
        <w:t xml:space="preserve">Bought Supplies on Account from Mask Company, $400. Memo No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9</w:t>
        <w:tab/>
        <w:t>Sold Services on account to Jason Voorhees, $5,000. Sales Invoice No. 1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1</w:t>
        <w:tab/>
        <w:t>Received cash from Sales, $1,000. Sales Invoice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3</w:t>
        <w:tab/>
        <w:t>Paid cash for insurance, $200.  Receipt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4</w:t>
        <w:tab/>
        <w:t>Received cash from Jason Voorhees on account, $2,000.  Receipt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6</w:t>
        <w:tab/>
        <w:t>Paid cash to owner for personal use, $1,000. Check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18</w:t>
        <w:tab/>
        <w:t>Paid cash for Electric Bill, $150. Check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5</w:t>
        <w:tab/>
        <w:t>Paid cash for Water Bill, $50. Check No. 4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Sept. 26 </w:t>
        <w:tab/>
        <w:t>Paid cash on account to Mask Company, $200. Check No. 5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8</w:t>
        <w:tab/>
        <w:t>Paid cash for rent, $500. Check No. 6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8</w:t>
        <w:tab/>
        <w:t>Paid cash on account to Mask Company, $200. Check No. 7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29</w:t>
        <w:tab/>
        <w:t>Received cash from Sales, $2,000. Sales Invoice No. 3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30</w:t>
        <w:tab/>
        <w:t>Bought Supplies on Account from Mask Company, $500. Memo No. 2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ept. 30</w:t>
        <w:tab/>
        <w:t>Received cash on account from Jason Voorhees, $2,000. Receipt. No. 4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1.  Journalize all months transactions in general journal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2.  Open accounts in general ledger for all accoun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3.  Post all journal transactions to the general ledger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4.  Prove cash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tep 5.  Check to see if equation balances out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Prove Cash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Balance in cash account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Balance amount on next unused check</w:t>
      </w:r>
      <w:r>
        <w:rPr>
          <w:u w:val="single"/>
        </w:rPr>
        <w:t>__$7,130</w:t>
      </w:r>
      <w:r>
        <w:rPr/>
        <w:t>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u w:val="single"/>
        </w:rPr>
      </w:pPr>
      <w:r>
        <w:rPr>
          <w:b/>
          <w:u w:val="single"/>
        </w:rPr>
        <w:t>Equation balance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ssets = Liabilities + Owners Equity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</w:rPr>
      </w:pPr>
      <w:r>
        <w:rPr>
          <w:b/>
        </w:rPr>
        <w:t>Assets</w:t>
        <w:tab/>
        <w:tab/>
        <w:tab/>
        <w:tab/>
        <w:tab/>
        <w:t>Libilities</w:t>
        <w:tab/>
        <w:tab/>
        <w:tab/>
        <w:tab/>
        <w:t>Equity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Cash</w:t>
        <w:tab/>
        <w:tab/>
        <w:tab/>
        <w:t>_________</w:t>
        <w:tab/>
        <w:t>Accounts Pay.-Mask</w:t>
        <w:tab/>
        <w:t>_______</w:t>
        <w:tab/>
        <w:t>F. Krueger, Capital       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Supplies</w:t>
        <w:tab/>
        <w:tab/>
        <w:tab/>
        <w:t>+________</w:t>
        <w:tab/>
        <w:tab/>
        <w:tab/>
        <w:tab/>
        <w:tab/>
        <w:tab/>
        <w:t>Sales</w:t>
        <w:tab/>
        <w:tab/>
        <w:tab/>
        <w:t>+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Prepaid Insurance</w:t>
        <w:tab/>
        <w:t>+________</w:t>
        <w:tab/>
        <w:tab/>
        <w:tab/>
        <w:tab/>
        <w:tab/>
        <w:tab/>
        <w:t>Rent Expense</w:t>
        <w:tab/>
        <w:tab/>
        <w:t xml:space="preserve">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>Acc. Rec.-Voorhees</w:t>
        <w:tab/>
        <w:t>+________</w:t>
        <w:tab/>
        <w:tab/>
        <w:tab/>
        <w:tab/>
        <w:tab/>
        <w:tab/>
        <w:t>Utilities Expense         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F. Krueger, Drawing      -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>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  <w:tab/>
        <w:tab/>
        <w:tab/>
        <w:tab/>
        <w:tab/>
        <w:tab/>
        <w:tab/>
        <w:t>________                      +                       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0"/>
        <w:gridCol w:w="420"/>
        <w:gridCol w:w="4220"/>
        <w:gridCol w:w="710"/>
        <w:gridCol w:w="763"/>
        <w:gridCol w:w="1220"/>
        <w:gridCol w:w="1220"/>
      </w:tblGrid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Journ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</w:t>
              <w:br/>
              <w:t>No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1480"/>
        <w:gridCol w:w="763"/>
        <w:gridCol w:w="1220"/>
        <w:gridCol w:w="1297"/>
        <w:gridCol w:w="1143"/>
        <w:gridCol w:w="1220"/>
      </w:tblGrid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1480"/>
        <w:gridCol w:w="763"/>
        <w:gridCol w:w="1220"/>
        <w:gridCol w:w="1297"/>
        <w:gridCol w:w="1143"/>
        <w:gridCol w:w="1220"/>
      </w:tblGrid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itl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. </w:t>
              <w:br/>
              <w:t>Ref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3">
    <w:name w:val="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3:00Z</dcterms:created>
  <dc:creator>cmcgahee</dc:creator>
  <dc:description/>
  <cp:keywords/>
  <dc:language>en-US</dc:language>
  <cp:lastModifiedBy>Administrator</cp:lastModifiedBy>
  <cp:lastPrinted>2007-09-27T11:56:00Z</cp:lastPrinted>
  <dcterms:modified xsi:type="dcterms:W3CDTF">2009-06-29T15:39:00Z</dcterms:modified>
  <cp:revision>5</cp:revision>
  <dc:subject/>
  <dc:title>You are the accountant for ACME Company</dc:title>
</cp:coreProperties>
</file>