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8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54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h</w:t>
        <w:tab/>
        <w:tab/>
        <w:tab/>
        <w:tab/>
        <w:t>Accounts Receivable</w:t>
        <w:tab/>
        <w:tab/>
        <w:tab/>
        <w:t>Supplies</w:t>
        <w:tab/>
        <w:tab/>
        <w:tab/>
        <w:t>Equipment</w:t>
        <w:tab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9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ounts Payable</w:t>
        <w:tab/>
        <w:tab/>
        <w:t>Richard Petty, Capital</w:t>
        <w:tab/>
        <w:tab/>
        <w:tab/>
        <w:t>Richard Petty, Draw</w:t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52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pt" to="459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72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60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54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Sales Revenue                Rent Expense               Utilities Expense               Repair Expense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2: Accounting Cycl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6:00Z</dcterms:created>
  <dc:creator>mskinner</dc:creator>
  <dc:description/>
  <cp:keywords/>
  <dc:language>en-US</dc:language>
  <cp:lastModifiedBy>Administrator</cp:lastModifiedBy>
  <dcterms:modified xsi:type="dcterms:W3CDTF">2009-06-29T15:08:00Z</dcterms:modified>
  <cp:revision>3</cp:revision>
  <dc:subject/>
  <dc:title>Cash</dc:title>
</cp:coreProperties>
</file>