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ard Petty Lawn Ca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Mr. Petty invested $14,000 in his new business by opening a business checking account with money form his personal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took his tractor from his home to use in the business.  The computer was worth $7,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paid rent for office space of $600 for the first mont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bought office supplies from Office Depot for $45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bought a weed eater on account for $8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purchased a lawn mower valued at $12,000 by paying $2000 down and the rest on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did some landscaping for Martin Corporation and billed them $9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cut the grass for Knox Restaurant and was paid $400 in cas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withdrew $500 for personal u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artin Corporation paid $300 on their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paid for tractor costing $1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paid the phone bill, which was $7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r. Petty paid $1,000 on the tractor he bought in 6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5:00Z</dcterms:created>
  <dc:creator>mskinner</dc:creator>
  <dc:description/>
  <cp:keywords/>
  <dc:language>en-US</dc:language>
  <cp:lastModifiedBy>Administrator</cp:lastModifiedBy>
  <dcterms:modified xsi:type="dcterms:W3CDTF">2009-06-29T15:04:00Z</dcterms:modified>
  <cp:revision>3</cp:revision>
  <dc:subject/>
  <dc:title>John Jones Computing</dc:title>
</cp:coreProperties>
</file>