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nk Reconcili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er Balanc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 Balanc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ditions to accou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n on statement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osits in transit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tract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standing Checks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tractions fr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is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count shown 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ment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 Total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ing Balanc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ing Balanc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PAI-3 The Accounting Process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</w:t>
      <w:tab/>
      <w:tab/>
      <w:t>Date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7:14:00Z</dcterms:created>
  <dc:creator>MSkinner</dc:creator>
  <dc:description/>
  <cp:keywords/>
  <dc:language>en-US</dc:language>
  <cp:lastModifiedBy>Flanders</cp:lastModifiedBy>
  <cp:lastPrinted>2005-01-19T11:38:00Z</cp:lastPrinted>
  <dcterms:modified xsi:type="dcterms:W3CDTF">2009-06-29T17:09:00Z</dcterms:modified>
  <cp:revision>3</cp:revision>
  <dc:subject/>
  <dc:title>Bank Reconciliation</dc:title>
</cp:coreProperties>
</file>